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OLKS  ČSTV,  Legionářská 12,  Olomouc</w:t>
      </w:r>
    </w:p>
    <w:p>
      <w:pPr>
        <w:pStyle w:val="Normal"/>
        <w:widowControl w:val="false"/>
        <w:ind w:right="-284" w:hanging="0"/>
        <w:jc w:val="center"/>
        <w:rPr/>
      </w:pPr>
      <w:r>
        <w:rPr>
          <w:sz w:val="32"/>
          <w:szCs w:val="32"/>
        </w:rPr>
        <w:t>Středomoravská  oblastní  svaz  házené</w:t>
      </w:r>
    </w:p>
    <w:p>
      <w:pPr>
        <w:pStyle w:val="Normal"/>
        <w:widowControl w:val="false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-284" w:hanging="0"/>
        <w:jc w:val="center"/>
        <w:rPr/>
      </w:pPr>
      <w:r>
        <w:rPr/>
        <w:t>Legionářská 12, Olomouc 772 00, Tel.: +420 585 204 450, Fax.: +420 585 204 450</w:t>
      </w:r>
    </w:p>
    <w:p>
      <w:pPr>
        <w:pStyle w:val="Normal"/>
        <w:widowControl w:val="false"/>
        <w:ind w:right="-284" w:hanging="0"/>
        <w:rPr/>
      </w:pPr>
      <w:r>
        <w:rPr/>
        <w:tab/>
        <w:tab/>
        <w:t>e-mail: stmsh@centrum.cz</w:t>
        <w:tab/>
        <w:tab/>
        <w:t>http://www.strmsh.chf.cz</w:t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  <w:drawing>
          <wp:inline distT="0" distB="0" distL="0" distR="0">
            <wp:extent cx="578104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0" w:leader="none"/>
          <w:tab w:val="left" w:pos="7920" w:leader="none"/>
        </w:tabs>
        <w:ind w:right="-709" w:hanging="0"/>
        <w:rPr>
          <w:sz w:val="32"/>
          <w:szCs w:val="32"/>
        </w:rPr>
      </w:pPr>
      <w:r>
        <w:rPr>
          <w:sz w:val="32"/>
          <w:szCs w:val="32"/>
        </w:rPr>
        <w:tab/>
        <w:t>ZPRAVODAJ   SOUTĚŽNÍ   KOMISE</w:t>
        <w:tab/>
      </w:r>
    </w:p>
    <w:p>
      <w:pPr>
        <w:pStyle w:val="Normal"/>
        <w:ind w:right="-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Ročník</w:t>
        <w:tab/>
        <w:t>2011 - 2012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Číslo</w:t>
        <w:tab/>
        <w:tab/>
        <w:t>10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V Olomouci dne</w:t>
        <w:tab/>
        <w:t>14.6.2012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ng. Spurný Pavel</w:t>
        <w:tab/>
        <w:tab/>
        <w:tab/>
        <w:tab/>
        <w:tab/>
        <w:tab/>
        <w:tab/>
        <w:tab/>
        <w:t>Ivo Kuba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předseda SK StmOSH</w:t>
        <w:tab/>
        <w:tab/>
        <w:tab/>
        <w:tab/>
        <w:tab/>
        <w:tab/>
        <w:tab/>
        <w:t>sekretář OLKS ČSTV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Mgr. Staněk Antonín, Ph.D.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předseda StmOSH</w:t>
      </w:r>
    </w:p>
    <w:p>
      <w:pPr>
        <w:pStyle w:val="Heading1"/>
        <w:ind w:righ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Schválené  výsledky</w:t>
      </w:r>
    </w:p>
    <w:p>
      <w:pPr>
        <w:pStyle w:val="Heading1"/>
        <w:ind w:righ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right="-709" w:hanging="0"/>
        <w:rPr/>
      </w:pPr>
      <w:r>
        <w:rPr/>
        <w:t>STŘEDOMORAVSKÁ  LIGA  MUŽI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A113    Luhačovice</w:t>
        <w:tab/>
        <w:tab/>
        <w:t>-   Uničov B</w:t>
        <w:tab/>
        <w:tab/>
        <w:t>23 : 27 (12:10)</w:t>
        <w:tab/>
        <w:t>Stoklasa - Vítek</w:t>
        <w:tab/>
      </w:r>
    </w:p>
    <w:p>
      <w:pPr>
        <w:pStyle w:val="Normal"/>
        <w:ind w:right="-739" w:hanging="0"/>
        <w:rPr/>
      </w:pPr>
      <w:r>
        <w:rPr/>
        <w:t>OA157    V.Bystřice B</w:t>
        <w:tab/>
        <w:t>-   Uh.Hradiště</w:t>
        <w:tab/>
        <w:t>40 : 25 (25:12)</w:t>
        <w:tab/>
        <w:t xml:space="preserve">Nastoupil - Stoklasa            </w:t>
      </w:r>
    </w:p>
    <w:p>
      <w:pPr>
        <w:pStyle w:val="Normal"/>
        <w:ind w:right="-739" w:hanging="0"/>
        <w:rPr/>
      </w:pPr>
      <w:r>
        <w:rPr/>
        <w:t>OA158    Žeravice</w:t>
        <w:tab/>
        <w:tab/>
        <w:t>-   Litovel B</w:t>
        <w:tab/>
        <w:tab/>
        <w:t>29 : 28 (16:14)</w:t>
        <w:tab/>
        <w:t>Smékal J. - Planka</w:t>
        <w:tab/>
      </w:r>
    </w:p>
    <w:p>
      <w:pPr>
        <w:pStyle w:val="Normal"/>
        <w:ind w:right="-739" w:hanging="0"/>
        <w:rPr/>
      </w:pPr>
      <w:r>
        <w:rPr/>
        <w:t>OA159    Droždín</w:t>
        <w:tab/>
        <w:tab/>
        <w:t>-   Luhačovice</w:t>
        <w:tab/>
        <w:tab/>
        <w:t>35 : 26 (19:10)</w:t>
        <w:tab/>
        <w:t xml:space="preserve">Šrotíř - Baader         </w:t>
      </w:r>
    </w:p>
    <w:p>
      <w:pPr>
        <w:pStyle w:val="Normal"/>
        <w:ind w:right="-739" w:hanging="0"/>
        <w:rPr/>
      </w:pPr>
      <w:r>
        <w:rPr/>
        <w:t>OA160</w:t>
        <w:tab/>
        <w:t xml:space="preserve">    Dřevohostice</w:t>
        <w:tab/>
        <w:t>-   Zlín B</w:t>
        <w:tab/>
        <w:tab/>
        <w:t>20 : 18 (9:8)</w:t>
        <w:tab/>
        <w:tab/>
        <w:t>Stoklasa - Vítek</w:t>
        <w:tab/>
        <w:t xml:space="preserve">         </w:t>
      </w:r>
    </w:p>
    <w:p>
      <w:pPr>
        <w:pStyle w:val="Normal"/>
        <w:ind w:right="-993" w:hanging="0"/>
        <w:rPr/>
      </w:pPr>
      <w:r>
        <w:rPr/>
        <w:t>OA161</w:t>
        <w:tab/>
        <w:t xml:space="preserve">    Senice n.H.</w:t>
        <w:tab/>
        <w:tab/>
        <w:t>-   Bystřice p.H. B</w:t>
        <w:tab/>
        <w:t>35 : 40 (17:18)</w:t>
        <w:tab/>
        <w:t>Krobothová - Smékal J.</w:t>
      </w:r>
    </w:p>
    <w:p>
      <w:pPr>
        <w:pStyle w:val="Normal"/>
        <w:ind w:right="-739" w:hanging="0"/>
        <w:rPr/>
      </w:pPr>
      <w:r>
        <w:rPr/>
        <w:t>OA162    Uničov B</w:t>
        <w:tab/>
        <w:tab/>
        <w:t>-   Kostelec n.H. B</w:t>
        <w:tab/>
        <w:t>35 : 16 (18:5)</w:t>
        <w:tab/>
        <w:tab/>
        <w:t>Malínek - Planka</w:t>
      </w:r>
    </w:p>
    <w:p>
      <w:pPr>
        <w:pStyle w:val="Normal"/>
        <w:ind w:right="-739" w:hanging="0"/>
        <w:rPr/>
      </w:pPr>
      <w:r>
        <w:rPr/>
        <w:t>OA164</w:t>
        <w:tab/>
        <w:t xml:space="preserve">    Uničov A</w:t>
        <w:tab/>
        <w:tab/>
        <w:t>-   V.Bystřice B</w:t>
        <w:tab/>
        <w:t>30 : 28 (14:14)</w:t>
        <w:tab/>
        <w:t>Novotný J. - Škroch</w:t>
      </w:r>
    </w:p>
    <w:p>
      <w:pPr>
        <w:pStyle w:val="Normal"/>
        <w:ind w:right="-739" w:hanging="0"/>
        <w:rPr/>
      </w:pPr>
      <w:r>
        <w:rPr/>
        <w:t>OA166    Senice n.H.</w:t>
        <w:tab/>
        <w:tab/>
        <w:t>-   Kostelec n.H. B</w:t>
        <w:tab/>
        <w:t>37 : 18 (17:9)</w:t>
        <w:tab/>
        <w:tab/>
        <w:t>Kaufman - Malínek</w:t>
        <w:tab/>
      </w:r>
    </w:p>
    <w:p>
      <w:pPr>
        <w:pStyle w:val="Normal"/>
        <w:ind w:right="-739" w:hanging="0"/>
        <w:rPr/>
      </w:pPr>
      <w:r>
        <w:rPr/>
        <w:t>OA167</w:t>
        <w:tab/>
        <w:t xml:space="preserve">    Bystřice p.H. B</w:t>
        <w:tab/>
        <w:t>-   Zlín B</w:t>
        <w:tab/>
        <w:tab/>
        <w:t>40 : 36 (20:18)</w:t>
        <w:tab/>
        <w:t>Nastoupil - Smékal R.</w:t>
      </w:r>
    </w:p>
    <w:p>
      <w:pPr>
        <w:pStyle w:val="Normal"/>
        <w:ind w:right="-739" w:hanging="0"/>
        <w:rPr/>
      </w:pPr>
      <w:r>
        <w:rPr/>
        <w:t>OA168    Dřevohostice</w:t>
        <w:tab/>
        <w:t>-   Luhačovice</w:t>
        <w:tab/>
        <w:tab/>
        <w:t>35 : 14 (16:9)</w:t>
        <w:tab/>
        <w:tab/>
        <w:t>Zbranková - Soukup</w:t>
        <w:tab/>
      </w:r>
    </w:p>
    <w:p>
      <w:pPr>
        <w:pStyle w:val="Normal"/>
        <w:ind w:right="-739" w:hanging="0"/>
        <w:rPr/>
      </w:pPr>
      <w:r>
        <w:rPr/>
        <w:t>OA169    Droždín</w:t>
        <w:tab/>
        <w:tab/>
        <w:t>-   Litovel B</w:t>
        <w:tab/>
        <w:tab/>
        <w:t>27 : 24 (12:12)</w:t>
        <w:tab/>
        <w:t>Jorda - Mužný</w:t>
        <w:tab/>
      </w:r>
    </w:p>
    <w:p>
      <w:pPr>
        <w:pStyle w:val="Normal"/>
        <w:ind w:right="-739" w:hanging="0"/>
        <w:rPr/>
      </w:pPr>
      <w:r>
        <w:rPr/>
        <w:t>OA170    Žeravice</w:t>
        <w:tab/>
        <w:tab/>
        <w:t>-   Uh.Hradiště</w:t>
        <w:tab/>
        <w:t>33 : 21 (15:13)</w:t>
        <w:tab/>
        <w:t>Soukup -Mužný</w:t>
      </w:r>
    </w:p>
    <w:p>
      <w:pPr>
        <w:pStyle w:val="Normal"/>
        <w:ind w:right="-739" w:hanging="0"/>
        <w:rPr/>
      </w:pPr>
      <w:r>
        <w:rPr/>
        <w:t>OA171</w:t>
        <w:tab/>
        <w:t xml:space="preserve">    V.Bystřice B</w:t>
        <w:tab/>
        <w:t>-   Žeravice</w:t>
        <w:tab/>
        <w:tab/>
        <w:t>30 : 22 (17:9)</w:t>
        <w:tab/>
        <w:tab/>
        <w:t xml:space="preserve">Jorda - Smékal R.         </w:t>
      </w:r>
    </w:p>
    <w:p>
      <w:pPr>
        <w:pStyle w:val="Normal"/>
        <w:ind w:right="-739" w:hanging="0"/>
        <w:rPr/>
      </w:pPr>
      <w:r>
        <w:rPr/>
        <w:t>OA172    Uh.Hradiště</w:t>
        <w:tab/>
        <w:tab/>
        <w:t>-   Droždín</w:t>
        <w:tab/>
        <w:tab/>
        <w:t>22 : 24 (10:9)</w:t>
        <w:tab/>
        <w:tab/>
        <w:t xml:space="preserve">Dufek - Sedláček            </w:t>
      </w:r>
    </w:p>
    <w:p>
      <w:pPr>
        <w:pStyle w:val="Normal"/>
        <w:ind w:right="-739" w:hanging="0"/>
        <w:rPr/>
      </w:pPr>
      <w:r>
        <w:rPr/>
        <w:t>OA173    Litovel B</w:t>
        <w:tab/>
        <w:tab/>
        <w:t>-   Dřevohostice</w:t>
        <w:tab/>
        <w:t>35 : 26 (12:9)</w:t>
        <w:tab/>
        <w:tab/>
        <w:t>Malínek - Kaufman</w:t>
        <w:tab/>
      </w:r>
    </w:p>
    <w:p>
      <w:pPr>
        <w:pStyle w:val="Normal"/>
        <w:ind w:right="-739" w:hanging="0"/>
        <w:rPr/>
      </w:pPr>
      <w:r>
        <w:rPr/>
        <w:t>OA174</w:t>
        <w:tab/>
        <w:t xml:space="preserve">    Luhačovice</w:t>
        <w:tab/>
        <w:tab/>
        <w:t>-   Bystřice p.H. B</w:t>
        <w:tab/>
        <w:t>32 : 37 (13:15)</w:t>
        <w:tab/>
        <w:t>Stoklasa - Milo</w:t>
        <w:tab/>
        <w:t xml:space="preserve">         </w:t>
      </w:r>
    </w:p>
    <w:p>
      <w:pPr>
        <w:pStyle w:val="Normal"/>
        <w:ind w:right="-739" w:hanging="0"/>
        <w:rPr>
          <w:u w:val="single"/>
        </w:rPr>
      </w:pPr>
      <w:r>
        <w:rPr/>
        <w:t>OA175</w:t>
        <w:tab/>
        <w:t xml:space="preserve">    Zlín B</w:t>
        <w:tab/>
        <w:tab/>
        <w:t>-   Kostelec n.H. B</w:t>
        <w:tab/>
        <w:t>40 : 27 (17:14)</w:t>
        <w:tab/>
        <w:t xml:space="preserve">Šohaj - Videcký </w:t>
      </w:r>
    </w:p>
    <w:p>
      <w:pPr>
        <w:pStyle w:val="Normal"/>
        <w:ind w:right="-709" w:hanging="0"/>
        <w:rPr/>
      </w:pPr>
      <w:r>
        <w:rPr/>
        <w:t>OA177    Uničov B</w:t>
        <w:tab/>
        <w:tab/>
        <w:t>-   Uničov A</w:t>
        <w:tab/>
        <w:tab/>
        <w:t>21 : 29 (8:16)</w:t>
        <w:tab/>
        <w:tab/>
        <w:t>Axmann - Macharáček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Heading1"/>
        <w:ind w:right="-709" w:hanging="0"/>
        <w:rPr/>
      </w:pPr>
      <w:r>
        <w:rPr/>
        <w:t>KONEČNÁ  TABULKA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1. </w:t>
        <w:tab/>
        <w:t>SK Velká Bystřice "B"</w:t>
        <w:tab/>
        <w:tab/>
        <w:t xml:space="preserve">24 </w:t>
        <w:tab/>
        <w:t xml:space="preserve"> 20  0  4 </w:t>
        <w:tab/>
        <w:t xml:space="preserve">806 : 597 </w:t>
        <w:tab/>
        <w:t>40</w:t>
      </w:r>
    </w:p>
    <w:p>
      <w:pPr>
        <w:pStyle w:val="Normal"/>
        <w:ind w:right="-709" w:hanging="0"/>
        <w:rPr/>
      </w:pPr>
      <w:r>
        <w:rPr/>
        <w:t xml:space="preserve">2. </w:t>
        <w:tab/>
        <w:t>Házená Uničov „A“</w:t>
        <w:tab/>
        <w:tab/>
        <w:tab/>
        <w:t xml:space="preserve">24 </w:t>
        <w:tab/>
        <w:t xml:space="preserve"> 18  0  6 </w:t>
        <w:tab/>
        <w:t xml:space="preserve">648 : 525  </w:t>
        <w:tab/>
        <w:t xml:space="preserve">36  </w:t>
      </w:r>
    </w:p>
    <w:p>
      <w:pPr>
        <w:pStyle w:val="Normal"/>
        <w:ind w:right="-709" w:hanging="0"/>
        <w:rPr/>
      </w:pPr>
      <w:r>
        <w:rPr/>
        <w:t xml:space="preserve">3. </w:t>
        <w:tab/>
        <w:t xml:space="preserve">SK Droždín </w:t>
        <w:tab/>
        <w:tab/>
        <w:tab/>
        <w:tab/>
        <w:t xml:space="preserve">24 </w:t>
        <w:tab/>
        <w:t xml:space="preserve"> 18  0  6 </w:t>
        <w:tab/>
        <w:t xml:space="preserve">737 : 633  </w:t>
        <w:tab/>
        <w:t xml:space="preserve">36   </w:t>
      </w:r>
    </w:p>
    <w:p>
      <w:pPr>
        <w:pStyle w:val="Normal"/>
        <w:ind w:right="-709" w:hanging="0"/>
        <w:rPr/>
      </w:pPr>
      <w:r>
        <w:rPr/>
        <w:t xml:space="preserve">4.  </w:t>
        <w:tab/>
        <w:t xml:space="preserve">TJ Bystřice pod Hostýnem "B"  </w:t>
        <w:tab/>
        <w:t xml:space="preserve">24 </w:t>
        <w:tab/>
        <w:t xml:space="preserve"> 16  2  6 </w:t>
        <w:tab/>
        <w:t xml:space="preserve">727 : 685  </w:t>
        <w:tab/>
        <w:t xml:space="preserve">34   </w:t>
      </w:r>
    </w:p>
    <w:p>
      <w:pPr>
        <w:pStyle w:val="Normal"/>
        <w:ind w:right="-709" w:hanging="0"/>
        <w:rPr/>
      </w:pPr>
      <w:r>
        <w:rPr/>
        <w:t xml:space="preserve">5. </w:t>
        <w:tab/>
        <w:t>HC Zlín B</w:t>
        <w:tab/>
        <w:tab/>
        <w:tab/>
        <w:tab/>
        <w:t>24</w:t>
        <w:tab/>
        <w:t xml:space="preserve"> 13  3  8 </w:t>
        <w:tab/>
        <w:t>672 : 589</w:t>
        <w:tab/>
        <w:t xml:space="preserve">29   </w:t>
      </w:r>
    </w:p>
    <w:p>
      <w:pPr>
        <w:pStyle w:val="Normal"/>
        <w:ind w:right="-709" w:hanging="0"/>
        <w:rPr/>
      </w:pPr>
      <w:r>
        <w:rPr/>
        <w:t xml:space="preserve">6. </w:t>
        <w:tab/>
        <w:t>Házená Uničov „B“</w:t>
        <w:tab/>
        <w:tab/>
        <w:tab/>
        <w:t xml:space="preserve">24 </w:t>
        <w:tab/>
        <w:t xml:space="preserve"> 12  4  8 </w:t>
        <w:tab/>
        <w:t xml:space="preserve">586 : 535  </w:t>
        <w:tab/>
        <w:t xml:space="preserve">28   </w:t>
      </w:r>
    </w:p>
    <w:p>
      <w:pPr>
        <w:pStyle w:val="Normal"/>
        <w:ind w:right="-709" w:hanging="0"/>
        <w:rPr/>
      </w:pPr>
      <w:r>
        <w:rPr/>
        <w:t xml:space="preserve">7. </w:t>
        <w:tab/>
        <w:t>Tatran Litovel "B"</w:t>
        <w:tab/>
        <w:tab/>
        <w:tab/>
        <w:t>24</w:t>
        <w:tab/>
        <w:t xml:space="preserve"> 11  0  13 </w:t>
        <w:tab/>
        <w:t xml:space="preserve">670 : 673  </w:t>
        <w:tab/>
        <w:t xml:space="preserve">22   </w:t>
      </w:r>
    </w:p>
    <w:p>
      <w:pPr>
        <w:pStyle w:val="Normal"/>
        <w:ind w:right="-709" w:hanging="0"/>
        <w:rPr/>
      </w:pPr>
      <w:r>
        <w:rPr/>
        <w:t>8.</w:t>
        <w:tab/>
        <w:t>TJ Senice na Hané</w:t>
        <w:tab/>
        <w:tab/>
        <w:tab/>
        <w:t xml:space="preserve">24 </w:t>
        <w:tab/>
        <w:t xml:space="preserve"> 10  2  12 </w:t>
        <w:tab/>
        <w:t xml:space="preserve">704 : 709  </w:t>
        <w:tab/>
        <w:t xml:space="preserve">22   </w:t>
      </w:r>
    </w:p>
    <w:p>
      <w:pPr>
        <w:pStyle w:val="Normal"/>
        <w:ind w:right="-709" w:hanging="0"/>
        <w:rPr/>
      </w:pPr>
      <w:r>
        <w:rPr/>
        <w:t xml:space="preserve">9. </w:t>
        <w:tab/>
        <w:t>TJ Sokol Kostelec na Hané "B"</w:t>
        <w:tab/>
        <w:t>24</w:t>
        <w:tab/>
        <w:t xml:space="preserve">   9  2  13 </w:t>
        <w:tab/>
        <w:t xml:space="preserve">637 : 723 </w:t>
        <w:tab/>
        <w:t xml:space="preserve">20   </w:t>
      </w:r>
    </w:p>
    <w:p>
      <w:pPr>
        <w:pStyle w:val="Normal"/>
        <w:ind w:right="-709" w:hanging="0"/>
        <w:rPr/>
      </w:pPr>
      <w:r>
        <w:rPr/>
        <w:t xml:space="preserve">10. </w:t>
        <w:tab/>
        <w:t>TJ Sokol Dřevohostice</w:t>
        <w:tab/>
        <w:tab/>
        <w:t xml:space="preserve">24 </w:t>
        <w:tab/>
        <w:t xml:space="preserve">   8  3  13 </w:t>
        <w:tab/>
        <w:t xml:space="preserve">497 : 575 </w:t>
        <w:tab/>
        <w:t xml:space="preserve">19   </w:t>
      </w:r>
    </w:p>
    <w:p>
      <w:pPr>
        <w:pStyle w:val="Normal"/>
        <w:ind w:right="-709" w:hanging="0"/>
        <w:rPr/>
      </w:pPr>
      <w:r>
        <w:rPr/>
        <w:t xml:space="preserve">11.  </w:t>
        <w:tab/>
        <w:t>TJ Slov. Slávia Uherské Hradiště</w:t>
        <w:tab/>
        <w:t>24</w:t>
        <w:tab/>
        <w:t xml:space="preserve">   5  3  16 </w:t>
        <w:tab/>
        <w:t xml:space="preserve">546 : 634 </w:t>
        <w:tab/>
        <w:t>13</w:t>
      </w:r>
    </w:p>
    <w:p>
      <w:pPr>
        <w:pStyle w:val="Normal"/>
        <w:ind w:right="-709" w:hanging="0"/>
        <w:rPr/>
      </w:pPr>
      <w:r>
        <w:rPr/>
        <w:t xml:space="preserve">12. </w:t>
        <w:tab/>
        <w:t>SK Žeravice</w:t>
        <w:tab/>
        <w:tab/>
        <w:tab/>
        <w:tab/>
        <w:t xml:space="preserve">24 </w:t>
        <w:tab/>
        <w:t xml:space="preserve">   5  0  19 </w:t>
        <w:tab/>
        <w:t xml:space="preserve">554 : 684  </w:t>
        <w:tab/>
        <w:t>10</w:t>
      </w:r>
    </w:p>
    <w:p>
      <w:pPr>
        <w:pStyle w:val="Normal"/>
        <w:ind w:right="-709" w:hanging="0"/>
        <w:rPr/>
      </w:pPr>
      <w:r>
        <w:rPr/>
        <w:t>13.</w:t>
        <w:tab/>
        <w:t>TJ Sokol Luhačovice</w:t>
        <w:tab/>
        <w:tab/>
        <w:tab/>
        <w:t>24</w:t>
        <w:tab/>
        <w:t xml:space="preserve">   1  1  22</w:t>
        <w:tab/>
        <w:t>552 : 774</w:t>
        <w:tab/>
        <w:t xml:space="preserve">  3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Přerovský Zdeněk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739" w:hanging="0"/>
        <w:rPr/>
      </w:pPr>
      <w:r>
        <w:rPr/>
        <w:t>STŘEDOMORAVSKÁ  LIGA  MLADŠÍ  DOROST</w:t>
      </w:r>
    </w:p>
    <w:p>
      <w:pPr>
        <w:pStyle w:val="Normal"/>
        <w:tabs>
          <w:tab w:val="clear" w:pos="708"/>
          <w:tab w:val="left" w:pos="1005" w:leader="none"/>
        </w:tabs>
        <w:ind w:right="-737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 xml:space="preserve">OL033    </w:t>
      </w:r>
      <w:r>
        <w:rPr>
          <w:b/>
        </w:rPr>
        <w:t>Nové Bránice</w:t>
      </w:r>
      <w:r>
        <w:rPr/>
        <w:tab/>
        <w:t>-   Šumperk</w:t>
        <w:tab/>
        <w:tab/>
        <w:t>24 : 22 (11:10)</w:t>
        <w:tab/>
        <w:t>Douda - Zourek</w:t>
      </w:r>
    </w:p>
    <w:p>
      <w:pPr>
        <w:pStyle w:val="Normal"/>
        <w:ind w:right="-739" w:hanging="0"/>
        <w:rPr/>
      </w:pPr>
      <w:r>
        <w:rPr/>
        <w:t>OL034    Šumperk</w:t>
        <w:tab/>
        <w:tab/>
        <w:t xml:space="preserve">-   Senice n.H. </w:t>
        <w:tab/>
        <w:t>32 : 18 (16:9)</w:t>
        <w:tab/>
        <w:tab/>
        <w:t>Douda - Zourek</w:t>
      </w:r>
    </w:p>
    <w:p>
      <w:pPr>
        <w:pStyle w:val="Normal"/>
        <w:ind w:right="-739" w:hanging="0"/>
        <w:rPr/>
      </w:pPr>
      <w:r>
        <w:rPr/>
        <w:t xml:space="preserve">OL035    Nové Bránice </w:t>
        <w:tab/>
        <w:t>-   Senice n.H.</w:t>
        <w:tab/>
        <w:tab/>
        <w:t>36 : 11 (22:3)</w:t>
        <w:tab/>
        <w:tab/>
        <w:t>Douda - Zourek</w:t>
      </w:r>
    </w:p>
    <w:p>
      <w:pPr>
        <w:pStyle w:val="Normal"/>
        <w:tabs>
          <w:tab w:val="clear" w:pos="708"/>
          <w:tab w:val="left" w:pos="1005" w:leader="none"/>
        </w:tabs>
        <w:ind w:right="-737" w:hanging="0"/>
        <w:rPr/>
      </w:pPr>
      <w:r>
        <w:rPr/>
        <w:t xml:space="preserve"> </w:t>
      </w:r>
    </w:p>
    <w:p>
      <w:pPr>
        <w:pStyle w:val="Heading1"/>
        <w:ind w:right="-709" w:hanging="0"/>
        <w:rPr/>
      </w:pPr>
      <w:r>
        <w:rPr/>
        <w:t>KONEČNÁ  TABULKA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1.</w:t>
        <w:tab/>
        <w:t>TJ Šumperk</w:t>
        <w:tab/>
        <w:tab/>
        <w:tab/>
        <w:t xml:space="preserve">18 </w:t>
        <w:tab/>
        <w:t xml:space="preserve">   12  1  5</w:t>
        <w:tab/>
        <w:t xml:space="preserve">553 : 374  </w:t>
        <w:tab/>
        <w:t xml:space="preserve">25   </w:t>
      </w:r>
    </w:p>
    <w:p>
      <w:pPr>
        <w:pStyle w:val="Prost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TJ Sokol Nové Bránice</w:t>
        <w:tab/>
        <w:t xml:space="preserve">19 </w:t>
        <w:tab/>
        <w:t xml:space="preserve">   12  1  6 </w:t>
        <w:tab/>
        <w:t xml:space="preserve">479 : 392  </w:t>
        <w:tab/>
        <w:t>25</w:t>
      </w:r>
    </w:p>
    <w:p>
      <w:pPr>
        <w:pStyle w:val="Normal"/>
        <w:ind w:right="-709" w:hanging="0"/>
        <w:rPr/>
      </w:pPr>
      <w:r>
        <w:rPr/>
        <w:t>3.</w:t>
        <w:tab/>
        <w:t>TJ Senice na Hané</w:t>
        <w:tab/>
        <w:tab/>
        <w:t xml:space="preserve">19 </w:t>
        <w:tab/>
        <w:t xml:space="preserve">     3  0  16 </w:t>
        <w:tab/>
        <w:t xml:space="preserve">360 : 626 </w:t>
        <w:tab/>
        <w:t xml:space="preserve">  6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 xml:space="preserve">       </w:t>
      </w:r>
      <w:r>
        <w:rPr/>
        <w:t>Spurný Pavel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Heading1"/>
        <w:ind w:right="-7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739" w:hanging="0"/>
        <w:rPr/>
      </w:pPr>
      <w:r>
        <w:rPr/>
        <w:t>STŘEDOMORAVSKÁ  LIGA  STARŠÍ  ŽÁCI – skupina I.</w:t>
      </w:r>
    </w:p>
    <w:p>
      <w:pPr>
        <w:pStyle w:val="Normal"/>
        <w:ind w:right="-739" w:hanging="0"/>
        <w:rPr/>
      </w:pPr>
      <w:r>
        <w:rPr/>
        <w:t>o 1. - 6. místo</w:t>
      </w:r>
    </w:p>
    <w:p>
      <w:pPr>
        <w:pStyle w:val="Normal"/>
        <w:tabs>
          <w:tab w:val="clear" w:pos="708"/>
          <w:tab w:val="left" w:pos="5970" w:leader="none"/>
        </w:tabs>
        <w:ind w:right="-739" w:hanging="0"/>
        <w:rPr/>
      </w:pPr>
      <w:r>
        <w:rPr/>
        <w:tab/>
      </w:r>
    </w:p>
    <w:p>
      <w:pPr>
        <w:pStyle w:val="Normal"/>
        <w:ind w:right="-739" w:hanging="0"/>
        <w:rPr/>
      </w:pPr>
      <w:r>
        <w:rPr/>
        <w:t>OM025    Luhačovice</w:t>
        <w:tab/>
        <w:tab/>
        <w:t>-   STM Olomouc</w:t>
        <w:tab/>
        <w:t>32 : 25 (15:11)</w:t>
        <w:tab/>
        <w:t>Zaoral - Šáš</w:t>
      </w:r>
    </w:p>
    <w:p>
      <w:pPr>
        <w:pStyle w:val="Normal"/>
        <w:ind w:right="-739" w:hanging="0"/>
        <w:rPr/>
      </w:pPr>
      <w:r>
        <w:rPr/>
        <w:t>OM026    Litovel</w:t>
        <w:tab/>
        <w:tab/>
        <w:t>-   V. Bystřice</w:t>
        <w:tab/>
        <w:tab/>
        <w:t>21 : 23 (14:12)</w:t>
        <w:tab/>
        <w:t xml:space="preserve">Staněk A. - Staněk M.   </w:t>
      </w:r>
    </w:p>
    <w:p>
      <w:pPr>
        <w:pStyle w:val="Normal"/>
        <w:ind w:right="-739" w:hanging="0"/>
        <w:rPr/>
      </w:pPr>
      <w:r>
        <w:rPr/>
        <w:t>OM027    Hranice</w:t>
        <w:tab/>
        <w:tab/>
        <w:t>-   Zlín</w:t>
        <w:tab/>
        <w:tab/>
        <w:tab/>
        <w:t>35 : 23 (18:10)</w:t>
        <w:tab/>
        <w:t>Šmídová - Ochmann</w:t>
      </w:r>
    </w:p>
    <w:p>
      <w:pPr>
        <w:pStyle w:val="Normal"/>
        <w:ind w:right="-739" w:hanging="0"/>
        <w:rPr/>
      </w:pPr>
      <w:r>
        <w:rPr/>
        <w:t>OM028    STM Olomouc</w:t>
        <w:tab/>
        <w:t>-   Hranice</w:t>
        <w:tab/>
        <w:tab/>
        <w:t>32 : 26 (18:12)</w:t>
        <w:tab/>
        <w:t>Axmann - Ochmann</w:t>
        <w:tab/>
      </w:r>
    </w:p>
    <w:p>
      <w:pPr>
        <w:pStyle w:val="Normal"/>
        <w:ind w:right="-739" w:hanging="0"/>
        <w:rPr/>
      </w:pPr>
      <w:r>
        <w:rPr/>
        <w:t>OM029    Zlín</w:t>
        <w:tab/>
        <w:tab/>
        <w:tab/>
        <w:t>-   Litovel</w:t>
        <w:tab/>
        <w:tab/>
        <w:t>16 : 23 (8:13)</w:t>
        <w:tab/>
        <w:tab/>
        <w:t>Stoklasa - Milo</w:t>
      </w:r>
    </w:p>
    <w:p>
      <w:pPr>
        <w:pStyle w:val="Normal"/>
        <w:ind w:right="-739" w:hanging="0"/>
        <w:rPr/>
      </w:pPr>
      <w:r>
        <w:rPr/>
        <w:t>OM030    V. Bystřice</w:t>
        <w:tab/>
        <w:tab/>
        <w:t>-   Luhačovice</w:t>
        <w:tab/>
        <w:tab/>
        <w:t>20 : 26 (8:11)</w:t>
        <w:tab/>
        <w:tab/>
        <w:t>Malínek - Michlová</w:t>
      </w:r>
    </w:p>
    <w:p>
      <w:pPr>
        <w:pStyle w:val="Normal"/>
        <w:ind w:right="-709" w:hanging="0"/>
        <w:rPr/>
      </w:pPr>
      <w:r>
        <w:rPr/>
      </w:r>
    </w:p>
    <w:p>
      <w:pPr>
        <w:pStyle w:val="Heading1"/>
        <w:ind w:right="-709" w:hanging="0"/>
        <w:rPr/>
      </w:pPr>
      <w:r>
        <w:rPr>
          <w:szCs w:val="24"/>
        </w:rPr>
        <w:t>KONEČNÁ  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>1.</w:t>
        <w:tab/>
        <w:t>TJ Sokol Luhačovice</w:t>
        <w:tab/>
        <w:tab/>
        <w:t>10</w:t>
        <w:tab/>
        <w:t xml:space="preserve">  8  1  1</w:t>
        <w:tab/>
        <w:t>303 : 215</w:t>
        <w:tab/>
        <w:t>17</w:t>
      </w:r>
    </w:p>
    <w:p>
      <w:pPr>
        <w:pStyle w:val="Normal"/>
        <w:ind w:right="-709" w:hanging="0"/>
        <w:rPr/>
      </w:pPr>
      <w:r>
        <w:rPr/>
        <w:t xml:space="preserve">2. </w:t>
        <w:tab/>
        <w:t>TJ STM Olomouc</w:t>
        <w:tab/>
        <w:tab/>
        <w:t>10</w:t>
        <w:tab/>
        <w:t xml:space="preserve">  7  1  2 </w:t>
        <w:tab/>
        <w:t xml:space="preserve">237 : 202  </w:t>
        <w:tab/>
        <w:t xml:space="preserve">15   </w:t>
      </w:r>
    </w:p>
    <w:p>
      <w:pPr>
        <w:pStyle w:val="Normal"/>
        <w:ind w:right="-709" w:hanging="0"/>
        <w:rPr/>
      </w:pPr>
      <w:r>
        <w:rPr/>
        <w:t xml:space="preserve">3. </w:t>
        <w:tab/>
        <w:t>Tatran Litovel</w:t>
        <w:tab/>
        <w:tab/>
        <w:tab/>
        <w:t>10</w:t>
        <w:tab/>
        <w:t xml:space="preserve">  6  0  4</w:t>
        <w:tab/>
        <w:t xml:space="preserve">227 : 219 </w:t>
        <w:tab/>
        <w:t xml:space="preserve">12   </w:t>
      </w:r>
    </w:p>
    <w:p>
      <w:pPr>
        <w:pStyle w:val="Normal"/>
        <w:ind w:right="-709" w:hanging="0"/>
        <w:rPr/>
      </w:pPr>
      <w:r>
        <w:rPr/>
        <w:t xml:space="preserve">4. </w:t>
        <w:tab/>
        <w:t>TJ Cement Hranice</w:t>
        <w:tab/>
        <w:tab/>
        <w:t xml:space="preserve">10 </w:t>
        <w:tab/>
        <w:t xml:space="preserve">  4  0  6</w:t>
        <w:tab/>
        <w:t xml:space="preserve">260 : 255 </w:t>
        <w:tab/>
        <w:t xml:space="preserve">  8</w:t>
      </w:r>
    </w:p>
    <w:p>
      <w:pPr>
        <w:pStyle w:val="Normal"/>
        <w:ind w:right="-709" w:hanging="0"/>
        <w:rPr/>
      </w:pPr>
      <w:r>
        <w:rPr/>
        <w:t xml:space="preserve">5. </w:t>
        <w:tab/>
        <w:t xml:space="preserve">SK Velká Bystřice  </w:t>
        <w:tab/>
        <w:tab/>
        <w:t>10</w:t>
        <w:tab/>
        <w:t xml:space="preserve">  3  0  7</w:t>
        <w:tab/>
        <w:t xml:space="preserve">184 : 232 </w:t>
        <w:tab/>
        <w:t xml:space="preserve">  6</w:t>
      </w:r>
    </w:p>
    <w:p>
      <w:pPr>
        <w:pStyle w:val="Normal"/>
        <w:ind w:right="-709" w:hanging="0"/>
        <w:rPr/>
      </w:pPr>
      <w:r>
        <w:rPr/>
        <w:t xml:space="preserve">6. </w:t>
        <w:tab/>
        <w:t>HC Zlín</w:t>
        <w:tab/>
        <w:tab/>
        <w:tab/>
        <w:t xml:space="preserve">10 </w:t>
        <w:tab/>
        <w:t xml:space="preserve">  1  0  9</w:t>
        <w:tab/>
        <w:t>176 : 264</w:t>
        <w:tab/>
        <w:t xml:space="preserve"> -2</w:t>
        <w:tab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>
          <w:sz w:val="22"/>
          <w:szCs w:val="22"/>
        </w:rPr>
        <w:t xml:space="preserve">Družstvo HC Zlín potrestáno odečtem 4 bodů za neoprávněný start hráčů bez vyznačeného IS v utkáních </w:t>
        <w:br/>
        <w:t>č. OM002 (Štekl Ondřej) a OM007 (Rajnoch Adam).</w:t>
      </w:r>
    </w:p>
    <w:p>
      <w:pPr>
        <w:pStyle w:val="Heading1"/>
        <w:ind w:right="-709" w:hanging="0"/>
        <w:jc w:val="righ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Šrotíř Jiří</w:t>
      </w:r>
      <w:r>
        <w:rPr>
          <w:b w:val="false"/>
          <w:szCs w:val="24"/>
          <w:u w:val="none"/>
        </w:rPr>
        <w:t xml:space="preserve"> XXXXXXXXXXXXXXXXXXXXXXXXXXXXXXXXXXXXXXXXXXXXXXXXXXXXXXXX</w:t>
      </w:r>
    </w:p>
    <w:p>
      <w:pPr>
        <w:pStyle w:val="Normal"/>
        <w:ind w:right="-709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STARŠÍ  ŽÁCI – skupina II.</w:t>
      </w:r>
    </w:p>
    <w:p>
      <w:pPr>
        <w:pStyle w:val="Normal"/>
        <w:ind w:right="-739" w:hanging="0"/>
        <w:rPr/>
      </w:pPr>
      <w:r>
        <w:rPr/>
        <w:t>o 7. - 12. místo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N025</w:t>
        <w:tab/>
        <w:t xml:space="preserve">    Uh.Hradiště     </w:t>
        <w:tab/>
        <w:t>-   Přerov</w:t>
        <w:tab/>
        <w:tab/>
        <w:t xml:space="preserve">21 : 19 (11:9)   </w:t>
        <w:tab/>
        <w:t>Kratinová - Ščecinová</w:t>
      </w:r>
    </w:p>
    <w:p>
      <w:pPr>
        <w:pStyle w:val="Normal"/>
        <w:ind w:right="-739" w:hanging="0"/>
        <w:rPr/>
      </w:pPr>
      <w:r>
        <w:rPr/>
        <w:t>ON026</w:t>
        <w:tab/>
        <w:t xml:space="preserve">    Prostějov</w:t>
        <w:tab/>
        <w:tab/>
        <w:t>-   Šumperk</w:t>
        <w:tab/>
        <w:t xml:space="preserve">   </w:t>
        <w:tab/>
        <w:t>36 : 10 (20:4)</w:t>
        <w:tab/>
        <w:tab/>
        <w:t>Axmann - Kolář</w:t>
        <w:tab/>
      </w:r>
    </w:p>
    <w:p>
      <w:pPr>
        <w:pStyle w:val="Normal"/>
        <w:ind w:right="-739" w:hanging="0"/>
        <w:rPr/>
      </w:pPr>
      <w:r>
        <w:rPr/>
        <w:t>ON027    Napajedla</w:t>
        <w:tab/>
        <w:tab/>
        <w:t xml:space="preserve">-   Bystřice p.H.     </w:t>
        <w:tab/>
        <w:t>30 : 13 (17:7)</w:t>
        <w:tab/>
        <w:tab/>
        <w:t>Kratinová - Směšná</w:t>
      </w:r>
    </w:p>
    <w:p>
      <w:pPr>
        <w:pStyle w:val="Normal"/>
        <w:ind w:right="-739" w:hanging="0"/>
        <w:rPr/>
      </w:pPr>
      <w:r>
        <w:rPr/>
        <w:t>ON028    Přerov</w:t>
        <w:tab/>
        <w:tab/>
        <w:t xml:space="preserve">-   Napajedla </w:t>
        <w:tab/>
        <w:tab/>
        <w:t>19 : 24 (12:10)</w:t>
        <w:tab/>
        <w:t xml:space="preserve">Nastoupil - Šmídová      </w:t>
      </w:r>
    </w:p>
    <w:p>
      <w:pPr>
        <w:pStyle w:val="Normal"/>
        <w:ind w:right="-739" w:hanging="0"/>
        <w:rPr/>
      </w:pPr>
      <w:r>
        <w:rPr/>
        <w:t>ON029    Bystřice p.H.</w:t>
        <w:tab/>
        <w:t>-   Prostějov</w:t>
        <w:tab/>
        <w:tab/>
        <w:t>16 : 21 (7:11)</w:t>
        <w:tab/>
        <w:tab/>
        <w:t>Nastoupil - Smékal R.</w:t>
      </w:r>
    </w:p>
    <w:p>
      <w:pPr>
        <w:pStyle w:val="Normal"/>
        <w:ind w:right="-739" w:hanging="0"/>
        <w:rPr/>
      </w:pPr>
      <w:r>
        <w:rPr/>
        <w:t>ON030    Šumperk</w:t>
        <w:tab/>
        <w:tab/>
        <w:t xml:space="preserve">-   Uh.Hradiště     </w:t>
        <w:tab/>
        <w:t>10 : 21 (5:13)</w:t>
        <w:tab/>
        <w:tab/>
        <w:t>Baader - Směšná</w:t>
      </w:r>
    </w:p>
    <w:p>
      <w:pPr>
        <w:pStyle w:val="Normal"/>
        <w:ind w:right="-739" w:hanging="0"/>
        <w:rPr/>
      </w:pPr>
      <w:r>
        <w:rPr/>
      </w:r>
    </w:p>
    <w:p>
      <w:pPr>
        <w:pStyle w:val="Heading1"/>
        <w:tabs>
          <w:tab w:val="clear" w:pos="708"/>
          <w:tab w:val="left" w:pos="3240" w:leader="none"/>
        </w:tabs>
        <w:ind w:right="-709" w:hanging="0"/>
        <w:rPr/>
      </w:pPr>
      <w:r>
        <w:rPr>
          <w:szCs w:val="24"/>
        </w:rPr>
        <w:t>KONEČNÁ  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TJ Sokol II Prostějov</w:t>
        <w:tab/>
        <w:tab/>
        <w:t xml:space="preserve">  10</w:t>
        <w:tab/>
        <w:t>9  0  1</w:t>
        <w:tab/>
        <w:tab/>
        <w:t xml:space="preserve">249 : 163 </w:t>
        <w:tab/>
        <w:t xml:space="preserve">18  </w:t>
      </w:r>
    </w:p>
    <w:p>
      <w:pPr>
        <w:pStyle w:val="Normal"/>
        <w:ind w:right="-709" w:hanging="0"/>
        <w:rPr/>
      </w:pPr>
      <w:r>
        <w:rPr/>
        <w:t>2.</w:t>
        <w:tab/>
        <w:t>TJ Slávia Fatra Napajedla</w:t>
        <w:tab/>
        <w:t xml:space="preserve">  10</w:t>
        <w:tab/>
        <w:t>8  0  2</w:t>
        <w:tab/>
        <w:tab/>
        <w:t>268 : 175</w:t>
        <w:tab/>
        <w:t>16</w:t>
      </w:r>
    </w:p>
    <w:p>
      <w:pPr>
        <w:pStyle w:val="Normal"/>
        <w:ind w:right="-709" w:hanging="0"/>
        <w:rPr/>
      </w:pPr>
      <w:r>
        <w:rPr/>
        <w:t xml:space="preserve">3. </w:t>
        <w:tab/>
        <w:t>Sokol HC Přerov</w:t>
        <w:tab/>
        <w:tab/>
        <w:t xml:space="preserve">  10</w:t>
        <w:tab/>
        <w:t>5  1  4</w:t>
        <w:tab/>
        <w:tab/>
        <w:t xml:space="preserve">198 : 195 </w:t>
        <w:tab/>
        <w:t>11</w:t>
      </w:r>
    </w:p>
    <w:p>
      <w:pPr>
        <w:pStyle w:val="Normal"/>
        <w:ind w:right="-709" w:hanging="0"/>
        <w:rPr/>
      </w:pPr>
      <w:r>
        <w:rPr/>
        <w:t>4.</w:t>
        <w:tab/>
        <w:t xml:space="preserve">TJ Sl.Sl. Uherské Hradiště </w:t>
        <w:tab/>
        <w:t xml:space="preserve">  10</w:t>
        <w:tab/>
        <w:t>5  0  5</w:t>
        <w:tab/>
        <w:tab/>
        <w:t xml:space="preserve">206 : 195 </w:t>
        <w:tab/>
        <w:t>10</w:t>
      </w:r>
    </w:p>
    <w:p>
      <w:pPr>
        <w:pStyle w:val="Normal"/>
        <w:ind w:right="-709" w:hanging="0"/>
        <w:rPr/>
      </w:pPr>
      <w:r>
        <w:rPr/>
        <w:t xml:space="preserve">5. </w:t>
        <w:tab/>
        <w:t>TJ Bystřice pod Hostýnem</w:t>
        <w:tab/>
        <w:t xml:space="preserve">  10</w:t>
        <w:tab/>
        <w:t>2  1  7</w:t>
        <w:tab/>
        <w:tab/>
        <w:t xml:space="preserve">164 : 214 </w:t>
        <w:tab/>
        <w:t xml:space="preserve">  5</w:t>
      </w:r>
    </w:p>
    <w:p>
      <w:pPr>
        <w:pStyle w:val="Normal"/>
        <w:ind w:right="-709" w:hanging="0"/>
        <w:rPr/>
      </w:pPr>
      <w:r>
        <w:rPr/>
        <w:t xml:space="preserve">6. </w:t>
        <w:tab/>
        <w:t>TJ Šumperk</w:t>
        <w:tab/>
        <w:tab/>
        <w:tab/>
        <w:t xml:space="preserve">  10</w:t>
        <w:tab/>
        <w:t>0  0  10</w:t>
        <w:tab/>
        <w:t xml:space="preserve">128 : 271 </w:t>
        <w:tab/>
        <w:t xml:space="preserve">  0</w:t>
      </w:r>
    </w:p>
    <w:p>
      <w:pPr>
        <w:pStyle w:val="Normal"/>
        <w:ind w:right="-709" w:hanging="0"/>
        <w:rPr/>
      </w:pPr>
      <w:r>
        <w:rPr/>
      </w:r>
    </w:p>
    <w:p>
      <w:pPr>
        <w:pStyle w:val="Heading1"/>
        <w:ind w:right="-709" w:hanging="0"/>
        <w:jc w:val="righ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Šrotíř Jiří</w:t>
      </w:r>
      <w:r>
        <w:rPr>
          <w:b w:val="false"/>
          <w:szCs w:val="24"/>
          <w:u w:val="none"/>
        </w:rPr>
        <w:t xml:space="preserve"> XXXXXXXXXXXXXXXXXXXXXXXXXXXXXXXXXXXXXXXXXXXXXXXXXXXXXXXX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STARŠÍ  ŽAČKY – skupina I.</w:t>
      </w:r>
    </w:p>
    <w:p>
      <w:pPr>
        <w:pStyle w:val="Normal"/>
        <w:ind w:right="-739" w:hanging="0"/>
        <w:rPr/>
      </w:pPr>
      <w:r>
        <w:rPr/>
        <w:t>o 1. - 6. místo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S018   Veselí n. M.</w:t>
        <w:tab/>
        <w:tab/>
        <w:t>-   Uh.Hradiště</w:t>
        <w:tab/>
        <w:t>22 : 22 (15:13)</w:t>
        <w:tab/>
        <w:t xml:space="preserve">Dufek </w:t>
      </w:r>
    </w:p>
    <w:p>
      <w:pPr>
        <w:pStyle w:val="Normal"/>
        <w:ind w:right="-739" w:hanging="0"/>
        <w:rPr/>
      </w:pPr>
      <w:r>
        <w:rPr/>
        <w:t>OS025</w:t>
        <w:tab/>
        <w:t xml:space="preserve">   Zora Olomouc</w:t>
        <w:tab/>
        <w:t>-   Zlín B</w:t>
        <w:tab/>
        <w:tab/>
        <w:t>19 : 20 (9:12)</w:t>
        <w:tab/>
        <w:tab/>
        <w:t>Směšná - Staněk M.</w:t>
        <w:tab/>
      </w:r>
    </w:p>
    <w:p>
      <w:pPr>
        <w:pStyle w:val="Normal"/>
        <w:ind w:right="-739" w:hanging="0"/>
        <w:rPr/>
      </w:pPr>
      <w:r>
        <w:rPr/>
        <w:t>OS026    Veselí n. M.</w:t>
        <w:tab/>
        <w:tab/>
        <w:t>-   Zlín A</w:t>
        <w:tab/>
        <w:tab/>
        <w:t>25 : 17 (11:9)</w:t>
        <w:tab/>
        <w:tab/>
        <w:t>Šáš - Zaoral</w:t>
        <w:tab/>
        <w:t xml:space="preserve"> </w:t>
      </w:r>
    </w:p>
    <w:p>
      <w:pPr>
        <w:pStyle w:val="Normal"/>
        <w:ind w:right="-739" w:hanging="0"/>
        <w:rPr/>
      </w:pPr>
      <w:r>
        <w:rPr/>
        <w:t>OS028</w:t>
        <w:tab/>
        <w:t xml:space="preserve">   Zlín B</w:t>
        <w:tab/>
        <w:tab/>
        <w:t>-   Uh.Hradiště</w:t>
        <w:tab/>
        <w:t>34 : 30 (16:17)</w:t>
        <w:tab/>
        <w:t>Šáš - Zao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right="-851" w:hanging="0"/>
        <w:rPr/>
      </w:pPr>
      <w:r>
        <w:rPr/>
        <w:t>OS029</w:t>
        <w:tab/>
        <w:t xml:space="preserve">   Holečkova Ol.</w:t>
        <w:tab/>
        <w:t>-   Veselí n. M.</w:t>
        <w:tab/>
        <w:t>19 : 19 (7:9)</w:t>
        <w:tab/>
        <w:tab/>
        <w:t>Krobothová - Macharáčková</w:t>
      </w:r>
    </w:p>
    <w:p>
      <w:pPr>
        <w:pStyle w:val="Normal"/>
        <w:ind w:right="-739" w:hanging="0"/>
        <w:rPr/>
      </w:pPr>
      <w:r>
        <w:rPr/>
        <w:t>OS030</w:t>
        <w:tab/>
        <w:t xml:space="preserve">   Zlín A</w:t>
        <w:tab/>
        <w:tab/>
        <w:t>-   Zora Olomouc</w:t>
        <w:tab/>
        <w:t>19 : 17 (10:7)</w:t>
        <w:tab/>
        <w:tab/>
        <w:t>Stoklasa - Mil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240" w:leader="none"/>
        </w:tabs>
        <w:ind w:right="-709" w:hanging="0"/>
        <w:rPr/>
      </w:pPr>
      <w:r>
        <w:rPr>
          <w:szCs w:val="24"/>
        </w:rPr>
        <w:t>KONEČNÁ  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DHK Uherské Hradiště</w:t>
        <w:tab/>
        <w:t>10</w:t>
        <w:tab/>
        <w:t xml:space="preserve">8  1  1 </w:t>
        <w:tab/>
        <w:tab/>
        <w:t>223 : 187</w:t>
        <w:tab/>
        <w:t xml:space="preserve">17  </w:t>
      </w:r>
    </w:p>
    <w:p>
      <w:pPr>
        <w:pStyle w:val="Normal"/>
        <w:ind w:right="-709" w:hanging="0"/>
        <w:rPr/>
      </w:pPr>
      <w:r>
        <w:rPr/>
        <w:t xml:space="preserve">2. </w:t>
        <w:tab/>
        <w:t>HC Zlín B</w:t>
        <w:tab/>
        <w:tab/>
        <w:tab/>
        <w:t>10</w:t>
        <w:tab/>
        <w:t>8  0  2</w:t>
        <w:tab/>
        <w:tab/>
        <w:t>231 : 187</w:t>
        <w:tab/>
        <w:t xml:space="preserve">16  </w:t>
      </w:r>
    </w:p>
    <w:p>
      <w:pPr>
        <w:pStyle w:val="Normal"/>
        <w:ind w:right="-709" w:hanging="0"/>
        <w:rPr/>
      </w:pPr>
      <w:r>
        <w:rPr/>
        <w:t xml:space="preserve">3. </w:t>
        <w:tab/>
        <w:t xml:space="preserve">HK Veselí nad Moravou  </w:t>
        <w:tab/>
        <w:t>10</w:t>
        <w:tab/>
        <w:t>6  2  2</w:t>
        <w:tab/>
        <w:tab/>
        <w:t>215 : 179</w:t>
        <w:tab/>
        <w:t>14</w:t>
      </w:r>
    </w:p>
    <w:p>
      <w:pPr>
        <w:pStyle w:val="Normal"/>
        <w:ind w:right="-709" w:hanging="0"/>
        <w:rPr/>
      </w:pPr>
      <w:r>
        <w:rPr/>
        <w:t>4.</w:t>
        <w:tab/>
        <w:t xml:space="preserve">DHK ZŠ Holečkova Ol.        </w:t>
        <w:tab/>
        <w:t>10        3  2  5</w:t>
        <w:tab/>
        <w:tab/>
        <w:t xml:space="preserve">193 : 191  </w:t>
        <w:tab/>
        <w:t xml:space="preserve">  8</w:t>
      </w:r>
    </w:p>
    <w:p>
      <w:pPr>
        <w:pStyle w:val="Normal"/>
        <w:ind w:right="-709" w:hanging="0"/>
        <w:rPr/>
      </w:pPr>
      <w:r>
        <w:rPr/>
        <w:t xml:space="preserve">5. </w:t>
        <w:tab/>
        <w:t xml:space="preserve">HC Zlín A </w:t>
        <w:tab/>
        <w:tab/>
        <w:tab/>
        <w:t>10</w:t>
        <w:tab/>
        <w:t xml:space="preserve">1  1  8 </w:t>
        <w:tab/>
        <w:tab/>
        <w:t xml:space="preserve">177 : 228 </w:t>
        <w:tab/>
        <w:t xml:space="preserve">  3  </w:t>
      </w:r>
    </w:p>
    <w:p>
      <w:pPr>
        <w:pStyle w:val="Normal"/>
        <w:ind w:right="-709" w:hanging="0"/>
        <w:rPr/>
      </w:pPr>
      <w:r>
        <w:rPr/>
        <w:t xml:space="preserve">6. </w:t>
        <w:tab/>
        <w:t xml:space="preserve">DHK Zora Olomouc </w:t>
        <w:tab/>
        <w:tab/>
        <w:t>10</w:t>
        <w:tab/>
        <w:t xml:space="preserve">1  0  9  </w:t>
        <w:tab/>
        <w:t xml:space="preserve">163 : 230 </w:t>
        <w:tab/>
        <w:t xml:space="preserve">  2</w:t>
      </w:r>
    </w:p>
    <w:p>
      <w:pPr>
        <w:pStyle w:val="Normal"/>
        <w:ind w:right="-709" w:hanging="0"/>
        <w:rPr/>
      </w:pPr>
      <w:r>
        <w:rPr/>
        <w:t xml:space="preserve"> 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/>
      </w:pPr>
      <w:r>
        <w:rPr>
          <w:b/>
          <w:u w:val="single"/>
        </w:rPr>
        <w:t>STŘEDOMORAVSKÁ  LIGA  STARŠÍ  ŽAČKY – skupina II.</w:t>
      </w:r>
    </w:p>
    <w:p>
      <w:pPr>
        <w:pStyle w:val="Normal"/>
        <w:ind w:right="-851" w:hanging="0"/>
        <w:rPr/>
      </w:pPr>
      <w:r>
        <w:rPr/>
        <w:t>o 7.-9.místo</w:t>
      </w:r>
    </w:p>
    <w:p>
      <w:pPr>
        <w:pStyle w:val="Normal"/>
        <w:ind w:right="-851" w:firstLine="708"/>
        <w:rPr/>
      </w:pPr>
      <w:r>
        <w:rPr/>
      </w:r>
    </w:p>
    <w:p>
      <w:pPr>
        <w:pStyle w:val="Normal"/>
        <w:ind w:right="-737" w:hanging="0"/>
        <w:rPr/>
      </w:pPr>
      <w:r>
        <w:rPr/>
        <w:t>OT016</w:t>
        <w:tab/>
        <w:t xml:space="preserve">   </w:t>
      </w:r>
      <w:r>
        <w:rPr>
          <w:b/>
        </w:rPr>
        <w:t>Žeravice</w:t>
      </w:r>
      <w:r>
        <w:rPr/>
        <w:tab/>
        <w:tab/>
        <w:t>-   Velká n. V.</w:t>
        <w:tab/>
        <w:tab/>
        <w:t>23 : 13 (12:6)</w:t>
        <w:tab/>
        <w:tab/>
        <w:t>Baader - Šmídová</w:t>
      </w:r>
    </w:p>
    <w:p>
      <w:pPr>
        <w:pStyle w:val="Normal"/>
        <w:ind w:right="-737" w:hanging="0"/>
        <w:rPr/>
      </w:pPr>
      <w:r>
        <w:rPr/>
        <w:t>OT017</w:t>
        <w:tab/>
        <w:t xml:space="preserve">   Velká n. V.</w:t>
        <w:tab/>
        <w:tab/>
        <w:t xml:space="preserve">-   Hodonín </w:t>
        <w:tab/>
        <w:tab/>
        <w:t>13 : 19 (7:8)</w:t>
        <w:tab/>
        <w:tab/>
        <w:t>Baader - Šmíd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11" w:leader="none"/>
        </w:tabs>
        <w:ind w:right="-737" w:hanging="0"/>
        <w:rPr/>
      </w:pPr>
      <w:r>
        <w:rPr/>
        <w:t xml:space="preserve">OT018   Žeravice </w:t>
        <w:tab/>
        <w:tab/>
        <w:t>-   Hodonín</w:t>
        <w:tab/>
        <w:tab/>
        <w:t>21 : 21 (10:11)</w:t>
        <w:tab/>
        <w:t>Baader - Šmídová</w:t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240" w:leader="none"/>
        </w:tabs>
        <w:ind w:right="-709" w:hanging="0"/>
        <w:rPr/>
      </w:pPr>
      <w:r>
        <w:rPr>
          <w:szCs w:val="24"/>
        </w:rPr>
        <w:t>KONEČNÁ  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HK Hodonín</w:t>
        <w:tab/>
        <w:tab/>
        <w:t xml:space="preserve">  </w:t>
        <w:tab/>
        <w:t>10</w:t>
        <w:tab/>
        <w:t xml:space="preserve">8  1  1 </w:t>
        <w:tab/>
        <w:tab/>
        <w:t>196 : 147</w:t>
        <w:tab/>
        <w:t xml:space="preserve">  17  </w:t>
      </w:r>
    </w:p>
    <w:p>
      <w:pPr>
        <w:pStyle w:val="Normal"/>
        <w:ind w:right="-709" w:hanging="0"/>
        <w:rPr/>
      </w:pPr>
      <w:r>
        <w:rPr/>
        <w:t xml:space="preserve">2. </w:t>
        <w:tab/>
        <w:t>SK Žeravice</w:t>
        <w:tab/>
        <w:tab/>
        <w:tab/>
        <w:t>10</w:t>
        <w:tab/>
        <w:t xml:space="preserve">6  1  3 </w:t>
        <w:tab/>
        <w:tab/>
        <w:t xml:space="preserve">194 : 169  </w:t>
        <w:tab/>
        <w:t xml:space="preserve">  13  </w:t>
      </w:r>
    </w:p>
    <w:p>
      <w:pPr>
        <w:pStyle w:val="Normal"/>
        <w:ind w:right="-709" w:hanging="0"/>
        <w:rPr/>
      </w:pPr>
      <w:r>
        <w:rPr/>
        <w:t xml:space="preserve">3. </w:t>
        <w:tab/>
        <w:t xml:space="preserve">SKH Velká nad Veličkou </w:t>
        <w:tab/>
        <w:t>10</w:t>
        <w:tab/>
        <w:t>0  0  10</w:t>
        <w:tab/>
        <w:t xml:space="preserve">125 : 199  </w:t>
        <w:tab/>
        <w:t xml:space="preserve">    0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 xml:space="preserve">         </w:t>
      </w:r>
      <w:r>
        <w:rPr/>
        <w:tab/>
        <w:t>Macharáček Valdemar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LIGA MLADŠÍ ŽÁCI – skupina I.</w:t>
      </w:r>
    </w:p>
    <w:p>
      <w:pPr>
        <w:pStyle w:val="Normal"/>
        <w:ind w:right="-739" w:hanging="0"/>
        <w:rPr/>
      </w:pPr>
      <w:r>
        <w:rPr/>
        <w:t>o 1. - 6. místo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U025    Uničov</w:t>
        <w:tab/>
        <w:tab/>
        <w:t>-   STM Olomouc</w:t>
        <w:tab/>
        <w:t>20 : 15 (10:6)</w:t>
        <w:tab/>
        <w:tab/>
        <w:t>Malínek - Planka</w:t>
      </w:r>
    </w:p>
    <w:p>
      <w:pPr>
        <w:pStyle w:val="Normal"/>
        <w:ind w:right="-739" w:hanging="0"/>
        <w:rPr/>
      </w:pPr>
      <w:r>
        <w:rPr/>
        <w:t>OU026    Prostějov</w:t>
        <w:tab/>
        <w:tab/>
        <w:t>-   V. Bystřice A</w:t>
        <w:tab/>
        <w:t>22 : 23 (11:12)</w:t>
        <w:tab/>
        <w:t>Axmann - Kolář</w:t>
      </w:r>
    </w:p>
    <w:p>
      <w:pPr>
        <w:pStyle w:val="Normal"/>
        <w:ind w:right="-739" w:hanging="0"/>
        <w:rPr/>
      </w:pPr>
      <w:r>
        <w:rPr/>
        <w:t>OU027    Napajedla</w:t>
        <w:tab/>
        <w:tab/>
        <w:t>-   Zlín A</w:t>
        <w:tab/>
        <w:tab/>
        <w:t>15 : 20 (6:12)</w:t>
        <w:tab/>
        <w:tab/>
        <w:t>Kratinová - Směšná</w:t>
      </w:r>
    </w:p>
    <w:p>
      <w:pPr>
        <w:pStyle w:val="Normal"/>
        <w:ind w:right="-739" w:hanging="0"/>
        <w:rPr/>
      </w:pPr>
      <w:r>
        <w:rPr/>
        <w:t>OU028    STM Olomouc</w:t>
        <w:tab/>
        <w:t>-   Napajedla</w:t>
        <w:tab/>
        <w:tab/>
        <w:t>24 :   7 (8:4)</w:t>
        <w:tab/>
        <w:tab/>
        <w:t>Axmann - Ochmann</w:t>
      </w:r>
    </w:p>
    <w:p>
      <w:pPr>
        <w:pStyle w:val="Normal"/>
        <w:ind w:right="-739" w:hanging="0"/>
        <w:rPr/>
      </w:pPr>
      <w:r>
        <w:rPr/>
        <w:t>OU029    Zlín A</w:t>
        <w:tab/>
        <w:tab/>
        <w:t>-   Prostějov</w:t>
        <w:tab/>
        <w:tab/>
        <w:t>30 : 12 (14:7)</w:t>
        <w:tab/>
        <w:tab/>
        <w:t>Stoklasa - Milo</w:t>
      </w:r>
    </w:p>
    <w:p>
      <w:pPr>
        <w:pStyle w:val="Normal"/>
        <w:ind w:right="-739" w:hanging="0"/>
        <w:rPr/>
      </w:pPr>
      <w:r>
        <w:rPr/>
        <w:t>OU030    V. Bystřice A</w:t>
        <w:tab/>
        <w:t>-   Uničov</w:t>
        <w:tab/>
        <w:tab/>
        <w:t>28 : 22 (11:12)</w:t>
        <w:tab/>
        <w:t xml:space="preserve">Maílnek - Michlová </w:t>
      </w:r>
    </w:p>
    <w:p>
      <w:pPr>
        <w:pStyle w:val="Normal"/>
        <w:ind w:right="-709" w:hanging="0"/>
        <w:rPr/>
      </w:pPr>
      <w:r>
        <w:rPr/>
      </w:r>
    </w:p>
    <w:p>
      <w:pPr>
        <w:pStyle w:val="Heading1"/>
        <w:ind w:right="-709" w:hanging="0"/>
        <w:rPr/>
      </w:pPr>
      <w:r>
        <w:rPr>
          <w:szCs w:val="24"/>
        </w:rPr>
        <w:t>KONEČNÁ  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>1.</w:t>
        <w:tab/>
        <w:t>SK Velká Bystřice</w:t>
        <w:tab/>
        <w:tab/>
        <w:t>10</w:t>
        <w:tab/>
        <w:t>10  0  0</w:t>
        <w:tab/>
        <w:t xml:space="preserve">267 : 160  </w:t>
        <w:tab/>
        <w:t>20</w:t>
      </w:r>
    </w:p>
    <w:p>
      <w:pPr>
        <w:pStyle w:val="Normal"/>
        <w:ind w:right="-709" w:hanging="0"/>
        <w:rPr/>
      </w:pPr>
      <w:r>
        <w:rPr/>
        <w:t xml:space="preserve">2. </w:t>
        <w:tab/>
        <w:t xml:space="preserve">HC Zlín A  </w:t>
        <w:tab/>
        <w:tab/>
        <w:tab/>
        <w:t xml:space="preserve">10 </w:t>
        <w:tab/>
        <w:t xml:space="preserve">  7  1  2       </w:t>
        <w:tab/>
        <w:t>215 : 147</w:t>
        <w:tab/>
        <w:t xml:space="preserve">15   </w:t>
      </w:r>
    </w:p>
    <w:p>
      <w:pPr>
        <w:pStyle w:val="Normal"/>
        <w:ind w:right="-709" w:hanging="0"/>
        <w:rPr/>
      </w:pPr>
      <w:r>
        <w:rPr/>
        <w:t xml:space="preserve">3. </w:t>
        <w:tab/>
        <w:t>Házená Uničov</w:t>
        <w:tab/>
        <w:tab/>
        <w:t>10</w:t>
        <w:tab/>
        <w:t xml:space="preserve">  5  1  4 </w:t>
        <w:tab/>
        <w:t>192 : 169</w:t>
        <w:tab/>
        <w:t>11</w:t>
      </w:r>
    </w:p>
    <w:p>
      <w:pPr>
        <w:pStyle w:val="Normal"/>
        <w:ind w:right="-709" w:hanging="0"/>
        <w:rPr/>
      </w:pPr>
      <w:r>
        <w:rPr/>
        <w:t xml:space="preserve">4. </w:t>
        <w:tab/>
        <w:t>TJ STM Olomouc</w:t>
        <w:tab/>
        <w:tab/>
        <w:t>10</w:t>
        <w:tab/>
        <w:t xml:space="preserve">  3  0  7   </w:t>
        <w:tab/>
        <w:t xml:space="preserve">156 : 210 </w:t>
        <w:tab/>
        <w:t xml:space="preserve">  6   </w:t>
      </w:r>
    </w:p>
    <w:p>
      <w:pPr>
        <w:pStyle w:val="Normal"/>
        <w:ind w:right="-709" w:hanging="0"/>
        <w:rPr/>
      </w:pPr>
      <w:r>
        <w:rPr/>
        <w:t xml:space="preserve">5. </w:t>
        <w:tab/>
        <w:t>TJ Slávia Fatra Napajedla</w:t>
        <w:tab/>
        <w:t>10</w:t>
        <w:tab/>
        <w:t xml:space="preserve">  3  0  7</w:t>
        <w:tab/>
        <w:t xml:space="preserve">132 : 194  </w:t>
        <w:tab/>
        <w:t xml:space="preserve">  6   </w:t>
      </w:r>
    </w:p>
    <w:p>
      <w:pPr>
        <w:pStyle w:val="Normal"/>
        <w:ind w:right="-709" w:hanging="0"/>
        <w:rPr/>
      </w:pPr>
      <w:r>
        <w:rPr>
          <w:sz w:val="22"/>
          <w:szCs w:val="22"/>
        </w:rPr>
        <w:t>6.</w:t>
        <w:tab/>
      </w:r>
      <w:r>
        <w:rPr/>
        <w:t>TJ Sokol II. Prostějov</w:t>
        <w:tab/>
      </w:r>
      <w:r>
        <w:rPr>
          <w:sz w:val="22"/>
          <w:szCs w:val="22"/>
        </w:rPr>
        <w:tab/>
      </w:r>
      <w:r>
        <w:rPr/>
        <w:t>10</w:t>
        <w:tab/>
        <w:t xml:space="preserve">  1  0  9       </w:t>
        <w:tab/>
        <w:t xml:space="preserve">133 : 215 </w:t>
        <w:tab/>
        <w:t xml:space="preserve">  2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Přerovský Martin</w:t>
      </w:r>
    </w:p>
    <w:p>
      <w:pPr>
        <w:pStyle w:val="Heading1"/>
        <w:ind w:right="-709" w:hanging="0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XXXXXXXXXXXXXXXXXXXXXXXXXXXXXXXXXXXXXXXXXXXXXXXXXXXXXXXX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LIGA MLADŠÍ ŽÁCI – skupina II.</w:t>
      </w:r>
    </w:p>
    <w:p>
      <w:pPr>
        <w:pStyle w:val="Normal"/>
        <w:tabs>
          <w:tab w:val="clear" w:pos="708"/>
          <w:tab w:val="left" w:pos="1155" w:leader="none"/>
        </w:tabs>
        <w:ind w:right="-739" w:hanging="0"/>
        <w:rPr/>
      </w:pPr>
      <w:r>
        <w:rPr/>
        <w:t>o 7. - 12. místo</w:t>
        <w:tab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V025    Luhačovice</w:t>
        <w:tab/>
        <w:tab/>
        <w:t>-   Žeravice A</w:t>
        <w:tab/>
        <w:tab/>
        <w:t>22 : 18 (10:8)</w:t>
        <w:tab/>
        <w:tab/>
        <w:t>Zaoral - Šáš</w:t>
      </w:r>
    </w:p>
    <w:p>
      <w:pPr>
        <w:pStyle w:val="Normal"/>
        <w:ind w:right="-851" w:hanging="0"/>
        <w:rPr/>
      </w:pPr>
      <w:r>
        <w:rPr/>
        <w:t>OV026    Kostelec n.H.</w:t>
        <w:tab/>
        <w:t>-   UP Olomouc</w:t>
        <w:tab/>
        <w:t xml:space="preserve">  8 :   9 (3:4)</w:t>
        <w:tab/>
        <w:tab/>
        <w:t>Krobothová - Macharáčková</w:t>
      </w:r>
    </w:p>
    <w:p>
      <w:pPr>
        <w:pStyle w:val="Normal"/>
        <w:ind w:right="-739" w:hanging="0"/>
        <w:rPr/>
      </w:pPr>
      <w:r>
        <w:rPr/>
        <w:t>OV027    Zlín B</w:t>
        <w:tab/>
        <w:tab/>
        <w:t>-   Bystřice p.H.</w:t>
        <w:tab/>
        <w:t>15 : 14 (5:8)</w:t>
        <w:tab/>
        <w:tab/>
        <w:t>Šáš - Zaoral</w:t>
      </w:r>
    </w:p>
    <w:p>
      <w:pPr>
        <w:pStyle w:val="Normal"/>
        <w:ind w:right="-739" w:hanging="0"/>
        <w:rPr/>
      </w:pPr>
      <w:r>
        <w:rPr/>
        <w:t>OV028    Žeravice A</w:t>
        <w:tab/>
        <w:tab/>
        <w:t>-   Zlín B</w:t>
        <w:tab/>
        <w:tab/>
        <w:t>20 : 13 (11:7)</w:t>
        <w:tab/>
        <w:tab/>
        <w:t xml:space="preserve">Soukup - Mužný </w:t>
      </w:r>
    </w:p>
    <w:p>
      <w:pPr>
        <w:pStyle w:val="Normal"/>
        <w:ind w:right="-739" w:hanging="0"/>
        <w:rPr/>
      </w:pPr>
      <w:r>
        <w:rPr/>
        <w:t>OV029    Bystřice p.H.</w:t>
        <w:tab/>
        <w:t>-   Kostelec n.H.</w:t>
        <w:tab/>
        <w:t>10 :   0   kontumačně</w:t>
      </w:r>
    </w:p>
    <w:p>
      <w:pPr>
        <w:pStyle w:val="Normal"/>
        <w:tabs>
          <w:tab w:val="clear" w:pos="708"/>
          <w:tab w:val="left" w:pos="0" w:leader="none"/>
        </w:tabs>
        <w:ind w:right="-739" w:hanging="0"/>
        <w:rPr/>
      </w:pPr>
      <w:r>
        <w:rPr/>
        <w:t>OV030    UP Olomouc</w:t>
        <w:tab/>
        <w:t>-   Luhačovice</w:t>
        <w:tab/>
        <w:tab/>
        <w:t>17 : 22 (9:11)</w:t>
        <w:tab/>
        <w:tab/>
        <w:t>Sadovský - Hlavinka</w:t>
      </w:r>
    </w:p>
    <w:p>
      <w:pPr>
        <w:pStyle w:val="Normal"/>
        <w:ind w:right="-709" w:hanging="0"/>
        <w:rPr/>
      </w:pPr>
      <w:r>
        <w:rPr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/>
        <w:t>1.</w:t>
        <w:tab/>
        <w:t>TJ Sokol Luhačovice</w:t>
        <w:tab/>
        <w:tab/>
        <w:t>10</w:t>
        <w:tab/>
        <w:t xml:space="preserve">  9  0  1       </w:t>
        <w:tab/>
        <w:t xml:space="preserve">230 : 167 </w:t>
        <w:tab/>
        <w:t>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ind w:right="-709" w:hanging="0"/>
        <w:rPr/>
      </w:pPr>
      <w:r>
        <w:rPr/>
        <w:t>2.</w:t>
        <w:tab/>
        <w:t>SK Žeravice A</w:t>
        <w:tab/>
        <w:tab/>
        <w:t>10</w:t>
        <w:tab/>
        <w:t xml:space="preserve">  8  1  1</w:t>
        <w:tab/>
        <w:t xml:space="preserve">170 : 122 </w:t>
        <w:tab/>
        <w:t>17</w:t>
      </w:r>
    </w:p>
    <w:p>
      <w:pPr>
        <w:pStyle w:val="Normal"/>
        <w:ind w:right="-709" w:hanging="0"/>
        <w:rPr/>
      </w:pPr>
      <w:r>
        <w:rPr/>
        <w:t xml:space="preserve">3. </w:t>
        <w:tab/>
        <w:t>SK UP HSC Olomouc</w:t>
        <w:tab/>
        <w:t>10</w:t>
        <w:tab/>
        <w:t xml:space="preserve">  4  1  5</w:t>
        <w:tab/>
        <w:t xml:space="preserve">150 : 167 </w:t>
        <w:tab/>
        <w:t xml:space="preserve">  9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70" w:leader="none"/>
        </w:tabs>
        <w:ind w:right="-709" w:hanging="0"/>
        <w:rPr/>
      </w:pPr>
      <w:r>
        <w:rPr/>
        <w:t xml:space="preserve">4. </w:t>
        <w:tab/>
        <w:t>TJ Bystřice pod Hostýnem</w:t>
        <w:tab/>
        <w:t>10</w:t>
        <w:tab/>
        <w:t xml:space="preserve">  4  0  6</w:t>
        <w:tab/>
        <w:t>146 : 141</w:t>
        <w:tab/>
        <w:t xml:space="preserve">  8</w:t>
      </w:r>
    </w:p>
    <w:p>
      <w:pPr>
        <w:pStyle w:val="Normal"/>
        <w:ind w:right="-709" w:hanging="0"/>
        <w:rPr/>
      </w:pPr>
      <w:r>
        <w:rPr/>
        <w:t>5.</w:t>
        <w:tab/>
        <w:t>HC Zlín B</w:t>
        <w:tab/>
        <w:tab/>
        <w:tab/>
        <w:t>10</w:t>
        <w:tab/>
        <w:t xml:space="preserve">  4  0  6</w:t>
        <w:tab/>
        <w:t xml:space="preserve">126 : 149  </w:t>
        <w:tab/>
        <w:t xml:space="preserve">  6</w:t>
        <w:tab/>
      </w:r>
    </w:p>
    <w:p>
      <w:pPr>
        <w:pStyle w:val="Normal"/>
        <w:ind w:right="-709" w:hanging="0"/>
        <w:rPr/>
      </w:pPr>
      <w:r>
        <w:rPr/>
        <w:t>6.</w:t>
        <w:tab/>
        <w:t>TJ Sokol Kostelec n.H.</w:t>
        <w:tab/>
        <w:t>10</w:t>
        <w:tab/>
        <w:t xml:space="preserve">  0  0  10</w:t>
        <w:tab/>
        <w:t xml:space="preserve">  85 : 161    </w:t>
        <w:tab/>
        <w:t xml:space="preserve">  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>
          <w:sz w:val="22"/>
          <w:szCs w:val="22"/>
        </w:rPr>
        <w:t>Družstvo HC Zlín B potrestáno odečtem 2 bodů za neoprávněný start hráče bez vyznačeného IS v utkání č.OV008 (Šimurda Marek).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right"/>
        <w:rPr/>
      </w:pPr>
      <w:r>
        <w:rPr/>
        <w:t>Nastoupil Vladimír</w:t>
      </w:r>
    </w:p>
    <w:p>
      <w:pPr>
        <w:pStyle w:val="Heading2"/>
        <w:spacing w:before="0" w:after="0"/>
        <w:ind w:right="-70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XXXXXXXXXXXXXXXXXXXXXXXXXXXXXXXXXXXXXXXXXXXXXXXXXXXXXXXX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LIGA  MLADŠÍ ŽÁCI - SKUPINA III.</w:t>
      </w:r>
    </w:p>
    <w:p>
      <w:pPr>
        <w:pStyle w:val="Normal"/>
        <w:ind w:right="-739" w:hanging="0"/>
        <w:rPr/>
      </w:pPr>
      <w:r>
        <w:rPr/>
        <w:t>o 13. - 18. místo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X025    Uh.Hradiště</w:t>
        <w:tab/>
        <w:tab/>
        <w:t>-   Žeravice B</w:t>
        <w:tab/>
        <w:tab/>
        <w:t>23 : 10 (11:8)</w:t>
        <w:tab/>
        <w:tab/>
        <w:t>Kratinová - Ščecinová</w:t>
      </w:r>
    </w:p>
    <w:p>
      <w:pPr>
        <w:pStyle w:val="Normal"/>
        <w:ind w:right="-739" w:hanging="0"/>
        <w:rPr/>
      </w:pPr>
      <w:r>
        <w:rPr/>
        <w:t>OX026    Litovel</w:t>
        <w:tab/>
        <w:tab/>
        <w:t>-   V. Bystřice B</w:t>
        <w:tab/>
        <w:t>16 : 18 (8:6)</w:t>
        <w:tab/>
        <w:tab/>
        <w:t>Staněk A. - Staněk M.</w:t>
      </w:r>
    </w:p>
    <w:p>
      <w:pPr>
        <w:pStyle w:val="Normal"/>
        <w:ind w:right="-739" w:hanging="0"/>
        <w:rPr/>
      </w:pPr>
      <w:r>
        <w:rPr/>
        <w:t xml:space="preserve">OX027    Hranice </w:t>
        <w:tab/>
        <w:tab/>
        <w:t>-   Horka n. M.</w:t>
        <w:tab/>
        <w:t>15 : 16 (6:9)</w:t>
        <w:tab/>
        <w:t xml:space="preserve"> </w:t>
        <w:tab/>
        <w:t>Šmídová - Ochmann</w:t>
      </w:r>
    </w:p>
    <w:p>
      <w:pPr>
        <w:pStyle w:val="Normal"/>
        <w:ind w:right="-851" w:hanging="0"/>
        <w:rPr/>
      </w:pPr>
      <w:r>
        <w:rPr/>
        <w:t>OX040    Uh.Hradiště</w:t>
        <w:tab/>
        <w:tab/>
        <w:t>-   STM Olomouc</w:t>
        <w:tab/>
        <w:t>25 : 10 (17:5)</w:t>
        <w:tab/>
        <w:tab/>
        <w:t>Kratinová - Ščecinová</w:t>
      </w:r>
    </w:p>
    <w:p>
      <w:pPr>
        <w:pStyle w:val="Normal"/>
        <w:ind w:right="-739" w:hanging="0"/>
        <w:rPr/>
      </w:pPr>
      <w:r>
        <w:rPr/>
        <w:t>OX028    Žeravice B</w:t>
        <w:tab/>
        <w:tab/>
        <w:t>-   Hranice</w:t>
        <w:tab/>
        <w:tab/>
        <w:t xml:space="preserve">  5 : 34 (2:16)</w:t>
        <w:tab/>
        <w:tab/>
        <w:t>Soukup - Mužný</w:t>
      </w:r>
    </w:p>
    <w:p>
      <w:pPr>
        <w:pStyle w:val="Normal"/>
        <w:ind w:right="-739" w:hanging="0"/>
        <w:rPr/>
      </w:pPr>
      <w:r>
        <w:rPr/>
        <w:t>OX029    Horka n. M.</w:t>
        <w:tab/>
        <w:tab/>
        <w:t>-   Litovel</w:t>
        <w:tab/>
        <w:tab/>
        <w:t>16 :   9 (8:6)</w:t>
        <w:tab/>
        <w:tab/>
        <w:t>Macharáček - Krobothová</w:t>
      </w:r>
    </w:p>
    <w:p>
      <w:pPr>
        <w:pStyle w:val="Normal"/>
        <w:ind w:right="-739" w:hanging="0"/>
        <w:rPr/>
      </w:pPr>
      <w:r>
        <w:rPr/>
        <w:t>OX030    V. Bystřice B</w:t>
        <w:tab/>
        <w:t>-   Uh.Hradiště</w:t>
        <w:tab/>
        <w:t>16 : 20 (8:13)</w:t>
        <w:tab/>
        <w:tab/>
        <w:t>Malínek - Michlová</w:t>
      </w:r>
    </w:p>
    <w:p>
      <w:pPr>
        <w:pStyle w:val="Normal"/>
        <w:ind w:right="-851" w:hanging="0"/>
        <w:rPr/>
      </w:pPr>
      <w:r>
        <w:rPr/>
        <w:t xml:space="preserve">OX041    STM Olomouc B </w:t>
        <w:tab/>
        <w:t>-   Hranice</w:t>
        <w:tab/>
        <w:tab/>
        <w:t>0   : 10   kontumačně</w:t>
      </w:r>
    </w:p>
    <w:p>
      <w:pPr>
        <w:pStyle w:val="Normal"/>
        <w:ind w:right="-851" w:hanging="0"/>
        <w:rPr/>
      </w:pPr>
      <w:r>
        <w:rPr/>
        <w:t xml:space="preserve">OX042    STM Olomouc B </w:t>
        <w:tab/>
        <w:t>-   Žeravice B</w:t>
        <w:tab/>
        <w:tab/>
        <w:t>0   : 10   kontumačně</w:t>
      </w:r>
    </w:p>
    <w:p>
      <w:pPr>
        <w:pStyle w:val="Normal"/>
        <w:ind w:right="-709" w:hanging="0"/>
        <w:rPr/>
      </w:pPr>
      <w:r>
        <w:rPr/>
      </w:r>
    </w:p>
    <w:p>
      <w:pPr>
        <w:pStyle w:val="Heading1"/>
        <w:ind w:right="-709" w:hanging="0"/>
        <w:rPr/>
      </w:pPr>
      <w:r>
        <w:rPr>
          <w:szCs w:val="24"/>
        </w:rPr>
        <w:t>KONEČNÁ  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>1.</w:t>
        <w:tab/>
        <w:t>TJ Sokol Horka nad Mor.</w:t>
        <w:tab/>
        <w:t>12</w:t>
        <w:tab/>
        <w:t xml:space="preserve">  10  0  2</w:t>
        <w:tab/>
        <w:t>245 : 164</w:t>
        <w:tab/>
        <w:t>20</w:t>
      </w:r>
    </w:p>
    <w:p>
      <w:pPr>
        <w:pStyle w:val="Normal"/>
        <w:ind w:right="-709" w:hanging="0"/>
        <w:rPr/>
      </w:pPr>
      <w:r>
        <w:rPr/>
        <w:t>2.</w:t>
        <w:tab/>
        <w:t xml:space="preserve">TJ Sl.Sl. Uherské Hradiště </w:t>
        <w:tab/>
        <w:t>12</w:t>
        <w:tab/>
        <w:t xml:space="preserve">    9  0  3</w:t>
        <w:tab/>
        <w:t xml:space="preserve">233 : 173 </w:t>
        <w:tab/>
        <w:t>18</w:t>
      </w:r>
    </w:p>
    <w:p>
      <w:pPr>
        <w:pStyle w:val="Normal"/>
        <w:ind w:right="-709" w:hanging="0"/>
        <w:rPr/>
      </w:pPr>
      <w:r>
        <w:rPr/>
        <w:t xml:space="preserve">3. </w:t>
        <w:tab/>
        <w:t>Tatran Litovel</w:t>
        <w:tab/>
        <w:tab/>
        <w:tab/>
        <w:t>12</w:t>
        <w:tab/>
        <w:t xml:space="preserve">    7  0  5       </w:t>
        <w:tab/>
        <w:t xml:space="preserve">195 : 176  </w:t>
        <w:tab/>
        <w:t>14</w:t>
      </w:r>
    </w:p>
    <w:p>
      <w:pPr>
        <w:pStyle w:val="Normal"/>
        <w:ind w:right="-709" w:hanging="0"/>
        <w:rPr/>
      </w:pPr>
      <w:r>
        <w:rPr/>
        <w:t xml:space="preserve">4. </w:t>
        <w:tab/>
        <w:t>TJ Cement Hranice</w:t>
        <w:tab/>
        <w:tab/>
        <w:t xml:space="preserve">12 </w:t>
        <w:tab/>
        <w:t xml:space="preserve">    7  1  4</w:t>
        <w:tab/>
        <w:t xml:space="preserve">221 : 176 </w:t>
        <w:tab/>
        <w:t>13</w:t>
      </w:r>
    </w:p>
    <w:p>
      <w:pPr>
        <w:pStyle w:val="Normal"/>
        <w:ind w:right="-709" w:hanging="0"/>
        <w:rPr/>
      </w:pPr>
      <w:r>
        <w:rPr/>
        <w:t>5.</w:t>
        <w:tab/>
        <w:t>SK Velká Bystřice B</w:t>
        <w:tab/>
        <w:tab/>
        <w:t>12</w:t>
        <w:tab/>
        <w:t xml:space="preserve">    5  1  6</w:t>
        <w:tab/>
        <w:t xml:space="preserve">237 : 211  </w:t>
        <w:tab/>
        <w:t>11</w:t>
      </w:r>
    </w:p>
    <w:p>
      <w:pPr>
        <w:pStyle w:val="Normal"/>
        <w:ind w:right="-709" w:hanging="0"/>
        <w:rPr/>
      </w:pPr>
      <w:r>
        <w:rPr/>
        <w:t xml:space="preserve">6. </w:t>
        <w:tab/>
        <w:t>SK Žeravice B</w:t>
        <w:tab/>
        <w:tab/>
        <w:t>12</w:t>
        <w:tab/>
        <w:t xml:space="preserve">    3  0  9     </w:t>
        <w:tab/>
        <w:t xml:space="preserve">123 : 214  </w:t>
        <w:tab/>
        <w:t xml:space="preserve">  6</w:t>
      </w:r>
    </w:p>
    <w:p>
      <w:pPr>
        <w:pStyle w:val="Normal"/>
        <w:ind w:right="-709" w:hanging="0"/>
        <w:rPr/>
      </w:pPr>
      <w:r>
        <w:rPr/>
        <w:t>7.</w:t>
        <w:tab/>
        <w:t>TJ STM Olomouc B</w:t>
        <w:tab/>
        <w:tab/>
        <w:t>12</w:t>
        <w:tab/>
        <w:t xml:space="preserve">    0  0  10</w:t>
        <w:tab/>
        <w:t xml:space="preserve">  89 : 229  </w:t>
        <w:tab/>
        <w:t xml:space="preserve">  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>Družstvo TJ Cement Hranice potrestáno odečtem 2 bodů za neoprávněný start hráče bez vyznačeného IS v utkání č.OX003 (Vašek Radim).</w:t>
      </w:r>
    </w:p>
    <w:p>
      <w:pPr>
        <w:pStyle w:val="Normal"/>
        <w:ind w:right="-709" w:hanging="0"/>
        <w:jc w:val="right"/>
        <w:rPr/>
      </w:pPr>
      <w:r>
        <w:rPr/>
        <w:t>Nastoupil Vladimír</w:t>
      </w:r>
    </w:p>
    <w:p>
      <w:pPr>
        <w:pStyle w:val="Heading2"/>
        <w:spacing w:before="0" w:after="0"/>
        <w:ind w:right="-70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XXXXXXXXXXXXXXXXXXXXXXXXXXXXXXXXXXXXXXXXXXXXXXXXXXXXXXXX</w:t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MLADŠÍ  ŽAČKY – skupina I.</w:t>
      </w:r>
    </w:p>
    <w:p>
      <w:pPr>
        <w:pStyle w:val="Normal"/>
        <w:ind w:right="-739" w:hanging="0"/>
        <w:rPr/>
      </w:pPr>
      <w:r>
        <w:rPr/>
        <w:t>o 1. - 6. místo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Y018    Veselí n. M.</w:t>
        <w:tab/>
        <w:t>-   Velká n. V.</w:t>
        <w:tab/>
        <w:tab/>
        <w:t>18 : 22 (9:10)</w:t>
        <w:tab/>
        <w:tab/>
        <w:t>Dufek</w:t>
      </w:r>
    </w:p>
    <w:p>
      <w:pPr>
        <w:pStyle w:val="Normal"/>
        <w:ind w:right="-739" w:hanging="0"/>
        <w:rPr/>
      </w:pPr>
      <w:r>
        <w:rPr/>
        <w:t>OY025</w:t>
        <w:tab/>
        <w:t xml:space="preserve">    Hodonín</w:t>
        <w:tab/>
        <w:tab/>
        <w:t>-   Zlín A</w:t>
        <w:tab/>
        <w:tab/>
        <w:t>16 : 15 (8:6)</w:t>
        <w:tab/>
        <w:tab/>
        <w:t>Dalajka - Divácký</w:t>
      </w:r>
    </w:p>
    <w:p>
      <w:pPr>
        <w:pStyle w:val="Normal"/>
        <w:ind w:right="-739" w:hanging="0"/>
        <w:rPr/>
      </w:pPr>
      <w:r>
        <w:rPr/>
        <w:t>OY026</w:t>
        <w:tab/>
        <w:t xml:space="preserve">    Veselí n. M.</w:t>
        <w:tab/>
        <w:t>-   V. Bystřice</w:t>
        <w:tab/>
        <w:tab/>
        <w:t>21 : 13 (7:7)</w:t>
        <w:tab/>
        <w:tab/>
        <w:t>Malínek - Michlová</w:t>
        <w:tab/>
        <w:t xml:space="preserve"> </w:t>
      </w:r>
    </w:p>
    <w:p>
      <w:pPr>
        <w:pStyle w:val="Normal"/>
        <w:ind w:right="-739" w:hanging="0"/>
        <w:rPr/>
      </w:pPr>
      <w:r>
        <w:rPr/>
        <w:t>OY027</w:t>
        <w:tab/>
        <w:t xml:space="preserve">    Velká n. V.</w:t>
        <w:tab/>
        <w:tab/>
        <w:t>-   Zora Olomouc</w:t>
        <w:tab/>
        <w:t>18 : 15 (8:5)</w:t>
        <w:tab/>
        <w:tab/>
        <w:t>Šohaj - Videcký</w:t>
        <w:tab/>
        <w:t xml:space="preserve">       </w:t>
      </w:r>
    </w:p>
    <w:p>
      <w:pPr>
        <w:pStyle w:val="Normal"/>
        <w:ind w:right="-739" w:hanging="0"/>
        <w:rPr/>
      </w:pPr>
      <w:r>
        <w:rPr/>
        <w:t>OY028</w:t>
        <w:tab/>
        <w:t xml:space="preserve">    Zlín A</w:t>
        <w:tab/>
        <w:tab/>
        <w:t>-   Velká n. V.</w:t>
        <w:tab/>
        <w:tab/>
        <w:t>22 :   3 (13:1)</w:t>
        <w:tab/>
        <w:tab/>
        <w:t xml:space="preserve">Stoklasa - Milo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right="-739" w:hanging="0"/>
        <w:rPr/>
      </w:pPr>
      <w:r>
        <w:rPr/>
        <w:t>OY029</w:t>
        <w:tab/>
        <w:t xml:space="preserve">    Zora Olomouc</w:t>
        <w:tab/>
        <w:t>-   Veselí n. M.</w:t>
        <w:tab/>
        <w:t xml:space="preserve">  8 : 20 (4:9)</w:t>
        <w:tab/>
        <w:tab/>
        <w:t>Krobothová-Macharáčková</w:t>
      </w:r>
    </w:p>
    <w:p>
      <w:pPr>
        <w:pStyle w:val="Normal"/>
        <w:ind w:right="-739" w:hanging="0"/>
        <w:rPr/>
      </w:pPr>
      <w:r>
        <w:rPr/>
        <w:t>OY030    V. Bystřice</w:t>
        <w:tab/>
        <w:tab/>
        <w:t>-   Hodonín</w:t>
        <w:tab/>
        <w:tab/>
        <w:t>10 : 11 (4:7)</w:t>
        <w:tab/>
        <w:tab/>
        <w:t>Malínek - Michlová</w:t>
      </w:r>
    </w:p>
    <w:p>
      <w:pPr>
        <w:pStyle w:val="Normal"/>
        <w:ind w:right="-739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-709" w:hanging="0"/>
        <w:rPr>
          <w:szCs w:val="24"/>
        </w:rPr>
      </w:pPr>
      <w:r>
        <w:rPr>
          <w:szCs w:val="24"/>
        </w:rPr>
        <w:t>KONEČNÁ  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HC Zlín A</w:t>
        <w:tab/>
        <w:t xml:space="preserve"> </w:t>
        <w:tab/>
        <w:tab/>
        <w:t>10</w:t>
        <w:tab/>
        <w:t>9  0  1</w:t>
        <w:tab/>
        <w:tab/>
        <w:t xml:space="preserve">195 :   91 </w:t>
        <w:tab/>
        <w:t>18</w:t>
      </w:r>
    </w:p>
    <w:p>
      <w:pPr>
        <w:pStyle w:val="Normal"/>
        <w:ind w:right="-709" w:hanging="0"/>
        <w:rPr/>
      </w:pPr>
      <w:r>
        <w:rPr/>
        <w:t>2.</w:t>
        <w:tab/>
        <w:t>HK Hodonín</w:t>
        <w:tab/>
        <w:tab/>
        <w:tab/>
        <w:t>10</w:t>
        <w:tab/>
        <w:t>9  0  1</w:t>
        <w:tab/>
        <w:t xml:space="preserve">    </w:t>
        <w:tab/>
        <w:t xml:space="preserve">157 : 116 </w:t>
        <w:tab/>
        <w:t>18</w:t>
      </w:r>
    </w:p>
    <w:p>
      <w:pPr>
        <w:pStyle w:val="Normal"/>
        <w:ind w:right="-709" w:hanging="0"/>
        <w:rPr/>
      </w:pPr>
      <w:r>
        <w:rPr/>
        <w:t xml:space="preserve">3. </w:t>
        <w:tab/>
        <w:t xml:space="preserve">SKH Velká nad Veličkou </w:t>
        <w:tab/>
        <w:t>10</w:t>
        <w:tab/>
        <w:t>5  0  5</w:t>
        <w:tab/>
        <w:t xml:space="preserve">  </w:t>
        <w:tab/>
        <w:t xml:space="preserve">132 : 158 </w:t>
        <w:tab/>
        <w:t xml:space="preserve">10   </w:t>
      </w:r>
    </w:p>
    <w:p>
      <w:pPr>
        <w:pStyle w:val="Normal"/>
        <w:ind w:right="-709" w:hanging="0"/>
        <w:rPr/>
      </w:pPr>
      <w:r>
        <w:rPr/>
        <w:t xml:space="preserve">4. </w:t>
        <w:tab/>
        <w:t xml:space="preserve">HK Veselí nad Moravou   </w:t>
        <w:tab/>
        <w:t>10</w:t>
        <w:tab/>
        <w:t>3  0  7</w:t>
        <w:tab/>
        <w:t xml:space="preserve">  </w:t>
        <w:tab/>
        <w:t xml:space="preserve">131 : 141  </w:t>
        <w:tab/>
        <w:t xml:space="preserve">  6</w:t>
      </w:r>
    </w:p>
    <w:p>
      <w:pPr>
        <w:pStyle w:val="Normal"/>
        <w:ind w:right="-709" w:hanging="0"/>
        <w:rPr/>
      </w:pPr>
      <w:r>
        <w:rPr/>
        <w:t xml:space="preserve">5. </w:t>
        <w:tab/>
        <w:t>SK Velká Bystřice</w:t>
        <w:tab/>
        <w:tab/>
        <w:t>10</w:t>
        <w:tab/>
        <w:t xml:space="preserve">2  0  8 </w:t>
        <w:tab/>
        <w:tab/>
        <w:t xml:space="preserve">  96 : 146 </w:t>
        <w:tab/>
        <w:t xml:space="preserve">  4   </w:t>
      </w:r>
    </w:p>
    <w:p>
      <w:pPr>
        <w:pStyle w:val="Normal"/>
        <w:ind w:right="-709" w:hanging="0"/>
        <w:rPr/>
      </w:pPr>
      <w:r>
        <w:rPr/>
        <w:t>6.</w:t>
        <w:tab/>
        <w:t>DHK Zora Olomouc</w:t>
        <w:tab/>
        <w:tab/>
        <w:t>10</w:t>
        <w:tab/>
        <w:t>2  0  8</w:t>
        <w:tab/>
        <w:tab/>
        <w:t xml:space="preserve">100 : 159  </w:t>
        <w:tab/>
        <w:t xml:space="preserve">  4</w:t>
      </w:r>
    </w:p>
    <w:p>
      <w:pPr>
        <w:pStyle w:val="Normal"/>
        <w:ind w:right="-709" w:hanging="0"/>
        <w:jc w:val="right"/>
        <w:rPr/>
      </w:pPr>
      <w:r>
        <w:rPr/>
        <w:t>Novotný Pavel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MLADŠÍ  ŽAČKY – skupina II.</w:t>
      </w:r>
    </w:p>
    <w:p>
      <w:pPr>
        <w:pStyle w:val="Normal"/>
        <w:ind w:right="-739" w:hanging="0"/>
        <w:rPr/>
      </w:pPr>
      <w:r>
        <w:rPr/>
        <w:t>o 7. - 12. místo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Z025    Zlín C</w:t>
        <w:tab/>
        <w:tab/>
        <w:t>-   Žeravice</w:t>
        <w:tab/>
        <w:tab/>
        <w:t>11 :   2 (5:1)</w:t>
        <w:tab/>
        <w:tab/>
        <w:t>Sedláček - Bachánková</w:t>
      </w:r>
    </w:p>
    <w:p>
      <w:pPr>
        <w:pStyle w:val="Normal"/>
        <w:ind w:right="-739" w:hanging="0"/>
        <w:rPr/>
      </w:pPr>
      <w:r>
        <w:rPr/>
        <w:t>OZ026    Zlín B</w:t>
        <w:tab/>
        <w:tab/>
        <w:t>-   Kunovice</w:t>
        <w:tab/>
        <w:tab/>
        <w:t>14 :   7 (6:2)</w:t>
        <w:tab/>
        <w:tab/>
        <w:t>Sedláček - Bachánková</w:t>
      </w:r>
    </w:p>
    <w:p>
      <w:pPr>
        <w:pStyle w:val="Normal"/>
        <w:ind w:right="-739" w:hanging="0"/>
        <w:rPr/>
      </w:pPr>
      <w:r>
        <w:rPr/>
        <w:t>OZ027    Otrokovice</w:t>
        <w:tab/>
        <w:tab/>
        <w:t>-   DHK Litovel</w:t>
        <w:tab/>
        <w:t>28 :   2 (14:1)</w:t>
        <w:tab/>
        <w:tab/>
        <w:t>Šmídová - Milo</w:t>
      </w:r>
    </w:p>
    <w:p>
      <w:pPr>
        <w:pStyle w:val="Normal"/>
        <w:ind w:right="-739" w:hanging="0"/>
        <w:rPr/>
      </w:pPr>
      <w:r>
        <w:rPr/>
        <w:t>OZ028    Žeravice</w:t>
        <w:tab/>
        <w:tab/>
        <w:t>-   Otrokovice</w:t>
        <w:tab/>
        <w:tab/>
        <w:t>14 : 25 (8:14)</w:t>
        <w:tab/>
        <w:tab/>
        <w:t>Mužný - Souku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right="-739" w:hanging="0"/>
        <w:rPr/>
      </w:pPr>
      <w:r>
        <w:rPr/>
        <w:t>OZ029    DHK Litovel</w:t>
        <w:tab/>
        <w:t>-   Zlín B</w:t>
        <w:tab/>
        <w:tab/>
        <w:t xml:space="preserve">  6 : 20 (1:11)</w:t>
        <w:tab/>
        <w:tab/>
        <w:t>Číhal - Kolář</w:t>
        <w:tab/>
        <w:tab/>
      </w:r>
    </w:p>
    <w:p>
      <w:pPr>
        <w:pStyle w:val="Normal"/>
        <w:ind w:right="-739" w:hanging="0"/>
        <w:rPr/>
      </w:pPr>
      <w:r>
        <w:rPr/>
        <w:t>OZ030    Kunovice</w:t>
        <w:tab/>
        <w:tab/>
        <w:t>-   Zlín C</w:t>
        <w:tab/>
        <w:tab/>
        <w:t xml:space="preserve">  2 : 16 (0:9)</w:t>
        <w:tab/>
        <w:tab/>
        <w:t>Šáš - Zaoral</w:t>
      </w:r>
    </w:p>
    <w:p>
      <w:pPr>
        <w:pStyle w:val="Normal"/>
        <w:tabs>
          <w:tab w:val="clear" w:pos="708"/>
          <w:tab w:val="left" w:pos="1215" w:leader="none"/>
        </w:tabs>
        <w:ind w:right="-739" w:hanging="0"/>
        <w:rPr/>
      </w:pPr>
      <w:r>
        <w:rPr/>
        <w:t xml:space="preserve"> </w:t>
      </w:r>
    </w:p>
    <w:p>
      <w:pPr>
        <w:pStyle w:val="Heading1"/>
        <w:ind w:right="-709" w:hanging="0"/>
        <w:rPr/>
      </w:pPr>
      <w:r>
        <w:rPr>
          <w:szCs w:val="24"/>
        </w:rPr>
        <w:t>KONEČNÁ  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TJ Jiskra Otrokovice</w:t>
        <w:tab/>
        <w:tab/>
        <w:t>10</w:t>
        <w:tab/>
        <w:t xml:space="preserve">  9  0  1 </w:t>
        <w:tab/>
        <w:t xml:space="preserve">191 : 86  </w:t>
        <w:tab/>
        <w:t xml:space="preserve">  18   </w:t>
      </w:r>
    </w:p>
    <w:p>
      <w:pPr>
        <w:pStyle w:val="Normal"/>
        <w:ind w:right="-709" w:hanging="0"/>
        <w:rPr/>
      </w:pPr>
      <w:r>
        <w:rPr/>
        <w:t xml:space="preserve">2. </w:t>
        <w:tab/>
        <w:t>HC Zlín B</w:t>
        <w:tab/>
        <w:t xml:space="preserve"> </w:t>
        <w:tab/>
        <w:tab/>
        <w:t>10</w:t>
        <w:tab/>
        <w:t xml:space="preserve">  9  0  1      </w:t>
        <w:tab/>
        <w:t xml:space="preserve">169 : 86  </w:t>
        <w:tab/>
        <w:t xml:space="preserve">  18  </w:t>
      </w:r>
    </w:p>
    <w:p>
      <w:pPr>
        <w:pStyle w:val="Normal"/>
        <w:ind w:right="-709" w:hanging="0"/>
        <w:rPr/>
      </w:pPr>
      <w:r>
        <w:rPr/>
        <w:t xml:space="preserve">3. </w:t>
        <w:tab/>
        <w:t>HC Zlín C</w:t>
        <w:tab/>
        <w:t xml:space="preserve"> </w:t>
        <w:tab/>
        <w:tab/>
        <w:t>10</w:t>
        <w:tab/>
        <w:t xml:space="preserve">  6  0  4</w:t>
        <w:tab/>
        <w:t xml:space="preserve">133 : 87  </w:t>
        <w:tab/>
        <w:t xml:space="preserve">  12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ind w:right="-709" w:hanging="0"/>
        <w:rPr/>
      </w:pPr>
      <w:r>
        <w:rPr/>
        <w:t>4.</w:t>
        <w:tab/>
        <w:t>SK Žeravice</w:t>
        <w:tab/>
        <w:tab/>
        <w:tab/>
        <w:t>10</w:t>
        <w:tab/>
        <w:t xml:space="preserve">  3  0  7</w:t>
        <w:tab/>
        <w:t xml:space="preserve">  98 : 154 </w:t>
        <w:tab/>
        <w:t xml:space="preserve">    6</w:t>
      </w:r>
    </w:p>
    <w:p>
      <w:pPr>
        <w:pStyle w:val="Normal"/>
        <w:ind w:right="-709" w:hanging="0"/>
        <w:rPr/>
      </w:pPr>
      <w:r>
        <w:rPr/>
        <w:t>5.</w:t>
        <w:tab/>
        <w:t>SHK Kunovice</w:t>
        <w:tab/>
        <w:tab/>
        <w:t>10</w:t>
        <w:tab/>
        <w:t xml:space="preserve">  2  0  8</w:t>
        <w:tab/>
        <w:t xml:space="preserve">  78 : 173 </w:t>
        <w:tab/>
        <w:t xml:space="preserve">    4</w:t>
      </w:r>
    </w:p>
    <w:p>
      <w:pPr>
        <w:pStyle w:val="Normal"/>
        <w:ind w:right="-709" w:hanging="0"/>
        <w:rPr/>
      </w:pPr>
      <w:r>
        <w:rPr/>
        <w:t xml:space="preserve">6. </w:t>
        <w:tab/>
        <w:t>DHK Litovel</w:t>
        <w:tab/>
        <w:tab/>
        <w:tab/>
        <w:t>10</w:t>
        <w:tab/>
        <w:t xml:space="preserve">  1  0  9 </w:t>
        <w:tab/>
        <w:t xml:space="preserve">  73 : 156</w:t>
        <w:tab/>
        <w:t xml:space="preserve">    2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Novotný Pavel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právy SK StmOS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těžní komise StmOSH děkuje družstvu starších žaček DHK Uherské Hradiště za vzornou reprezentaci naší oblasti v celém ročníku Žákovské ligy </w:t>
        <w:br/>
        <w:t>a současně blahopřejeme všem hráčkám i funkcionářům družstva k finálovému vítězství a získání titulu Mistr České republiky ročníku 2011/2012 v kategorii starších žaček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pozornění pro oddíl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organizační pracovníky Olomouckého krajského svazu házené (OlKSH) –</w:t>
      </w:r>
      <w:r>
        <w:rPr>
          <w:b/>
        </w:rPr>
        <w:t xml:space="preserve">Přihláška do soutěžního ročníku 2012/2013 </w:t>
      </w:r>
      <w:r>
        <w:rPr/>
        <w:t xml:space="preserve">– ke stažení na stránkách StmOSH. Řádně vyplněnou, podepsanou a orazítkovanou přihlášku zašlete tak, aby byla </w:t>
      </w:r>
      <w:r>
        <w:rPr>
          <w:b/>
        </w:rPr>
        <w:t>doručena nejpozději do 21.6.2012 na StmOSH resp. OlKSH</w:t>
      </w:r>
      <w:r>
        <w:rPr/>
        <w:t>. Přihlášku je možno zaslat i elektronicky se všemi náležitostmi. Přihláška zaslaná bez otisku razítka oddílu a bez podpisu odpovědného funkcionáře bude považována za neplatn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nference Olomouckého krajského svazu házené (OlKSH) se uskuteční v pátek dne 22.6.2012 od 16:30 hod. v salonku restaurace u haly DHK Zora Olomouc. Důležité body programu: rozpočet OlKSH, organizace soutěží OlKSH, platba startovného. Účast: 1-2 zástupci oddílů Olomouckého kraje, vzhledem k projednávaným bodům je žádoucí účast organizačního pracovníka oddíl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kuty, poplatk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J Šumperk – pokuta 100,- Kč za neplnění rozpisu soutěží – odehrání utkání č.ON026 bez trenéra s licen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K Kunovice – pokuta 100,- Kč za neplnění rozpisu soutěží – odehrání utkání č.OZ026 bez trenéra s licen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J Sokol Kostelec na Hané – pokuta 1500,- Kč za nedostavení se a nesehrání utkání č.OV0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J STM Olomouc – pokuta 1000,- Kč za neplnění, nerespektování legislativmích předpisů </w:t>
        <w:br/>
        <w:t>a rozpisu soutěží v MU č.OX033, OX041 a OX0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právy DK StmOS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lovratníková Alena (TJ STM Olomouc) – ZVF na 2 týdny s podmínečným odkladem do 31.12.2012 dle sazebníku trestů B.2 čl.9 B.2.4 a), za porušení SŘH- připuštění neoprávněných hráčů v MU č.OX03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ýc Libor (TJ STM Olomouc) – ZVF na 2 týdny s podmínečným odkladem do 31.12.2012 dle sazebníku trestů B.2 čl.9 B.2.4 a), za porušení SŘH- připuštění neoprávněných hráčů v MU č.OX041 a OX04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TJ STM Olomouc – poplatek 400,- Kč za projednání v disciplinárním říze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Zprávy KR StmOS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sz w:val="24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2">
    <w:name w:val="Prostý tex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41:00Z</dcterms:created>
  <dc:creator>Inspektor</dc:creator>
  <dc:description/>
  <cp:keywords/>
  <dc:language>en-US</dc:language>
  <cp:lastModifiedBy>Lenovo User</cp:lastModifiedBy>
  <cp:lastPrinted>2011-10-06T07:23:00Z</cp:lastPrinted>
  <dcterms:modified xsi:type="dcterms:W3CDTF">2012-06-16T08:34:00Z</dcterms:modified>
  <cp:revision>24</cp:revision>
  <dc:subject/>
  <dc:title>Zpravodaj SK č</dc:title>
</cp:coreProperties>
</file>